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号様式（第５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8"/>
        <w:gridCol w:w="1134"/>
        <w:gridCol w:w="1134"/>
        <w:gridCol w:w="1134"/>
        <w:gridCol w:w="1701"/>
        <w:gridCol w:w="567"/>
        <w:gridCol w:w="2835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浄化槽管理者変更報告書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（提出先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足 立 区 長 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住 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氏 名　　　　　　　　　　　　　　　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（法人にあっては、主たる事務所の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　　　　　　　　　　　　　　　　　　　　所在地、名称及び代表者の氏名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電話番号　　　（　　　　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浄化槽法第１０条の２第３項の規定により、次のとおり報告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設置場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化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槽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者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氏 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（法人にあっては名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及び代表者の氏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住 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（法人の場合は、主た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事務所の所在地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電話　　　（　　　　　）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氏 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（法人にあっては名称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及び代表者の氏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住 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（法人の場合は、主たる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  <w:t>　　事務所の所在地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電話　　　（　　　　　）</w:t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変更年月日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　年　　　月　　　日</w:t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備考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受</w:t>
            </w:r>
          </w:p>
          <w:p>
            <w:pPr>
              <w:pStyle w:val="TextBody"/>
              <w:rPr/>
            </w:pPr>
            <w:r>
              <w:rPr/>
              <w:t>付</w:t>
            </w:r>
          </w:p>
          <w:p>
            <w:pPr>
              <w:pStyle w:val="TextBody"/>
              <w:rPr/>
            </w:pPr>
            <w:r>
              <w:rPr/>
              <w:t>年</w:t>
            </w:r>
          </w:p>
          <w:p>
            <w:pPr>
              <w:pStyle w:val="TextBody"/>
              <w:rPr/>
            </w:pPr>
            <w:r>
              <w:rPr/>
              <w:t>月</w:t>
            </w:r>
          </w:p>
          <w:p>
            <w:pPr>
              <w:pStyle w:val="TextBody"/>
              <w:rPr/>
            </w:pPr>
            <w:r>
              <w:rPr/>
              <w:t>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建築確認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又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設置届受理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第　　　　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　　　年　　月　　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default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720" w:hanging="2100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ＭＳ 明朝;MS Mincho" w:hAnsi="ＭＳ 明朝;MS Mincho" w:cs="ＭＳ 明朝;MS Mincho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33:00Z</dcterms:created>
  <dc:creator>大塚  好夫</dc:creator>
  <dc:description/>
  <cp:keywords/>
  <dc:language>en-US</dc:language>
  <cp:lastModifiedBy>萬城</cp:lastModifiedBy>
  <cp:lastPrinted>2025-04-03T15:47:00Z</cp:lastPrinted>
  <dcterms:modified xsi:type="dcterms:W3CDTF">2025-04-03T06:47:00Z</dcterms:modified>
  <cp:revision>7</cp:revision>
  <dc:subject/>
  <dc:title>別記</dc:title>
</cp:coreProperties>
</file>