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５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5669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浄化槽使用開始報告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提出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足 立 区 長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 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 名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（法人にあっては、主たる事務所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所在地、名称及び代表者の氏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番号　　　（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浄化槽法第１０条の２第１項の規定により、次のとおり報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設置場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建築確認番号又は設置届受理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第　　　　　　　　　　号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建築確認年月日又は設置届受理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年　　　月　　　日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建築主又は設置者の住所及び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浄化槽の規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処理方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単独・合併（告示番号　　　　　　　　　　　　　　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処理対象人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　　　人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使用開始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年　　　月　　　日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技術管理者の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（処理対象人員５０１人以上の場合のみ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Style18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default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20" w:hanging="6720"/>
      <w:rPr/>
    </w:pPr>
    <w:r>
      <w:rPr/>
      <w:t>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1:00Z</dcterms:created>
  <dc:creator>大塚  好夫</dc:creator>
  <dc:description/>
  <cp:keywords/>
  <dc:language>en-US</dc:language>
  <cp:lastModifiedBy>萬城</cp:lastModifiedBy>
  <cp:lastPrinted>2025-03-21T13:43:00Z</cp:lastPrinted>
  <dcterms:modified xsi:type="dcterms:W3CDTF">2025-04-03T06:48:00Z</dcterms:modified>
  <cp:revision>8</cp:revision>
  <dc:subject/>
  <dc:title>別記</dc:title>
</cp:coreProperties>
</file>