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１条関係）</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44780</wp:posOffset>
                </wp:positionV>
                <wp:extent cx="5771515" cy="551815"/>
                <wp:effectExtent l="0" t="0" r="0" b="0"/>
                <wp:wrapNone/>
                <wp:docPr id="1" name="Frame1"/>
                <a:graphic xmlns:a="http://schemas.openxmlformats.org/drawingml/2006/main">
                  <a:graphicData uri="http://schemas.microsoft.com/office/word/2010/wordprocessingShape">
                    <wps:wsp>
                      <wps:cNvSpPr txBox="1"/>
                      <wps:spPr>
                        <a:xfrm>
                          <a:off x="0" y="0"/>
                          <a:ext cx="5771515" cy="5518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税理士相談にあたって</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3.45pt;mso-wrap-distance-left:9.05pt;mso-wrap-distance-right:9.05pt;mso-wrap-distance-top:0pt;mso-wrap-distance-bottom:0pt;margin-top:11.4pt;mso-position-vertical-relative:text;margin-left:-2.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税理士相談にあたって</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だち産業センター産業情報室の税理士無料相談をご利用いただきありがとうござ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相談を受けるにあたり、以下の５点について、予めご了解いただきますようお願いいた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相談時間は１時間以内でお願いします。</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相談に対する回答は一般的な範囲で行います。複雑な相談内容や個別事案に関してはお答えすることができません。</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より多くの方に相談の機会をご利用いただくため、同一内容での再相談や継続相談はお断りをさせていただく場合がございます。</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当相談窓口では、契約書や許認可書類等の作成におけるアドバイスは行いますが、作成代行はいたしません。また、相手方との交渉や仲介、特定企業の紹介、あっせんは行いません。</w:t>
      </w:r>
    </w:p>
    <w:p>
      <w:pPr>
        <w:pStyle w:val="Normal"/>
        <w:ind w:left="720" w:hanging="720"/>
        <w:rPr/>
      </w:pPr>
      <w:r>
        <w:rPr>
          <w:rFonts w:ascii="HG丸ｺﾞｼｯｸM-PRO" w:hAnsi="HG丸ｺﾞｼｯｸM-PRO" w:cs="HG丸ｺﾞｼｯｸM-PRO" w:eastAsia="HG丸ｺﾞｼｯｸM-PRO"/>
          <w:sz w:val="24"/>
          <w:szCs w:val="24"/>
        </w:rPr>
        <w:t>（５）　最終的な意思決定、経営判断は相談者ご自身でお願いします。当相談窓口での相談・支援はそのための各種アドバイス等となります。相談・支援の内容、助言・アドバイスの有無によっていかなる損害が発生した場合でも、足立区及び相談担当者は一切賠償責任を負い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お問い合わせ先】</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足立区産業経済部企業経営支援課相談・融資係</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０３－３８８０－５４８６</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6:00Z</dcterms:created>
  <dc:creator>Administrator</dc:creator>
  <dc:description/>
  <cp:keywords/>
  <dc:language>en-US</dc:language>
  <cp:lastModifiedBy>Administrator</cp:lastModifiedBy>
  <dcterms:modified xsi:type="dcterms:W3CDTF">2024-03-15T04:03:00Z</dcterms:modified>
  <cp:revision>2</cp:revision>
  <dc:subject/>
  <dc:title/>
</cp:coreProperties>
</file>