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2"/>
          <w:szCs w:val="32"/>
        </w:rPr>
        <w:t>足立区内産業製品ショーケース展示申込書</w:t>
      </w:r>
    </w:p>
    <w:p>
      <w:pPr>
        <w:pStyle w:val="Normal"/>
        <w:ind w:firstLine="402"/>
        <w:rPr/>
      </w:pPr>
      <w:r>
        <w:rPr/>
        <w:t>*</w:t>
      </w:r>
      <w:r>
        <w:rPr/>
        <w:t>太枠部分の内容（社名・連絡先・ＵＲＬ・セールスポイント・小売対応等）を展示品とともに掲示します</w:t>
      </w:r>
    </w:p>
    <w:tbl>
      <w:tblPr>
        <w:tblW w:w="11586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700"/>
        <w:gridCol w:w="245"/>
        <w:gridCol w:w="252"/>
        <w:gridCol w:w="497"/>
        <w:gridCol w:w="2611"/>
        <w:gridCol w:w="1050"/>
        <w:gridCol w:w="548"/>
        <w:gridCol w:w="262"/>
        <w:gridCol w:w="607"/>
        <w:gridCol w:w="53"/>
        <w:gridCol w:w="1260"/>
        <w:gridCol w:w="166"/>
        <w:gridCol w:w="464"/>
        <w:gridCol w:w="1817"/>
        <w:gridCol w:w="739"/>
      </w:tblGrid>
      <w:tr>
        <w:trPr>
          <w:trHeight w:val="367" w:hRule="atLeast"/>
        </w:trPr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申込年月日</w:t>
            </w:r>
          </w:p>
        </w:tc>
        <w:tc>
          <w:tcPr>
            <w:tcW w:w="8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展示希望期間</w:t>
            </w:r>
          </w:p>
        </w:tc>
        <w:tc>
          <w:tcPr>
            <w:tcW w:w="8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４月～７月  　　２　８月～１１月　  　３　１２月～３月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 xml:space="preserve">申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 xml:space="preserve">込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（企業名・屋号）</w:t>
            </w:r>
          </w:p>
        </w:tc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ﾌﾘｶﾞ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代 表 者 名</w:t>
            </w:r>
          </w:p>
        </w:tc>
        <w:tc>
          <w:tcPr>
            <w:tcW w:w="88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ﾌﾘｶﾞ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本社又は事業所）</w:t>
            </w:r>
          </w:p>
        </w:tc>
        <w:tc>
          <w:tcPr>
            <w:tcW w:w="88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http://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Ｅメールアドレス</w:t>
            </w:r>
          </w:p>
        </w:tc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展示製品に関す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電話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FAX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担 当 者 名</w:t>
            </w:r>
          </w:p>
        </w:tc>
        <w:tc>
          <w:tcPr>
            <w:tcW w:w="8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部課名（役職名）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業 種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8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シ　ョ　ー　ケ　ー　ス　展　示　作　品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価格を表示しない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18"/>
                <w:szCs w:val="18"/>
              </w:rPr>
              <w:t>参考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と記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税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円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サイズ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高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幅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奥行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重量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ｇ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量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〃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税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円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サイズ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高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幅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奥行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重量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ｇ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〃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　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税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円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サイズ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高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幅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奥行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cm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重量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ｇ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108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出展製品のセールス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>（こちらの記入内容をそのまま掲示します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上記製品の購入方法</w:t>
            </w:r>
          </w:p>
        </w:tc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１卸のみ　２上記連絡先での小売可　３卸先（　　　　　　　　　）で購入可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工業所有権登録番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または出願番号</w:t>
            </w:r>
          </w:p>
        </w:tc>
        <w:tc>
          <w:tcPr>
            <w:tcW w:w="4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１　特許権（　　　　　　　　　　　　）</w:t>
            </w:r>
          </w:p>
        </w:tc>
        <w:tc>
          <w:tcPr>
            <w:tcW w:w="4629" w:type="dxa"/>
            <w:gridSpan w:val="7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２　実用新案権（　　　　　　　　　　　　）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３　商標権（　　　　　　　　　　　　）</w:t>
            </w:r>
          </w:p>
        </w:tc>
        <w:tc>
          <w:tcPr>
            <w:tcW w:w="4629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４　意匠権（　　　　　　　　　　　　　　）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標準規格等取得の有無</w:t>
            </w:r>
          </w:p>
        </w:tc>
        <w:tc>
          <w:tcPr>
            <w:tcW w:w="88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１　ＪＩＳ　　　  ２　ＩＳ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9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３　ＩＳ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400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表示価格をご記入願いま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。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表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しない場合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参考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とご記入下さい）</w:t>
      </w:r>
    </w:p>
    <w:p>
      <w:pPr>
        <w:pStyle w:val="Normal"/>
        <w:autoSpaceDE w:val="false"/>
        <w:ind w:firstLine="2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担当　足立区産業経済部産業振興課ものづくり振興係　　　電　話０３（３８８０）５８６９直通</w:t>
      </w:r>
    </w:p>
    <w:p>
      <w:pPr>
        <w:pStyle w:val="Normal"/>
        <w:autoSpaceDE w:val="false"/>
        <w:ind w:firstLine="590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ＦＡＸ０３（３８８０）５６０５</w:t>
      </w:r>
    </w:p>
    <w:sectPr>
      <w:type w:val="nextPage"/>
      <w:pgSz w:w="11906" w:h="16838"/>
      <w:pgMar w:left="340" w:right="284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4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16:00Z</dcterms:created>
  <dc:creator>17FJP</dc:creator>
  <dc:description/>
  <cp:keywords/>
  <dc:language>en-US</dc:language>
  <cp:lastModifiedBy>Administrator</cp:lastModifiedBy>
  <cp:lastPrinted>2025-07-03T14:31:00Z</cp:lastPrinted>
  <dcterms:modified xsi:type="dcterms:W3CDTF">2025-07-03T05:31:00Z</dcterms:modified>
  <cp:revision>38</cp:revision>
  <dc:subject/>
  <dc:title>足立区内産業製品ショーケース展示申込書</dc:title>
</cp:coreProperties>
</file>