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担当電話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  <w:lang w:val="en-US" w:eastAsia="ja-JP" w:bidi="ar-SA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  <w:lang w:val="en-US" w:eastAsia="ja-JP" w:bidi="ar-SA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  <w:lang w:val="en-US" w:eastAsia="ja-JP" w:bidi="ar-SA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担当電話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・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維持管理権原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担当電話　　　　　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管理担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</w:tc>
      </w:tr>
    </w:tbl>
    <w:p>
      <w:pPr>
        <w:pStyle w:val="Normal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保健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保健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16"/>
                <w:szCs w:val="16"/>
                <w:lang w:val="en-US" w:eastAsia="ja-JP" w:bidi="ar-SA"/>
              </w:rPr>
              <w:t>建築物環境衛生管理技術</w:t>
            </w:r>
            <w:r>
              <w:rPr>
                <w:rFonts w:ascii="Century" w:hAnsi="Century" w:cs="Century"/>
                <w:spacing w:val="7"/>
                <w:kern w:val="0"/>
                <w:sz w:val="16"/>
                <w:szCs w:val="16"/>
                <w:lang w:val="en-US" w:eastAsia="ja-JP" w:bidi="ar-SA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7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解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名称</w:t>
            </w:r>
          </w:p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選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解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名称</w:t>
            </w:r>
          </w:p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選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解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名称</w:t>
            </w:r>
          </w:p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選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解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名称</w:t>
            </w:r>
          </w:p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dstrike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選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解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名称</w:t>
            </w:r>
          </w:p>
          <w:p>
            <w:pPr>
              <w:pStyle w:val="Normal"/>
              <w:widowControl/>
              <w:ind w:left="-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(1)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リン酸塩系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3) (1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及び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の混合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ｱ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)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ケイ酸塩系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ｲ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)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right="-9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(1)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リン酸塩系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3) (1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及び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の混合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ｱ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)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ケイ酸塩系　　　　　　　　　　　　　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ｲ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 xml:space="preserve">)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建築物が使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9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3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地上　　　　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ind w:firstLine="6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空気調和設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"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"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  <w:lang w:val="en-US" w:eastAsia="ja-JP" w:bidi="ar-SA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（種類　       　）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用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41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1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9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1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9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合併槽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0" w:right="-9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1"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right="7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ind w:right="7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szCs w:val="18"/>
          <w:lang w:val="en-US" w:eastAsia="ja-JP" w:bidi="ar-SA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>東京都</dc:creator>
  <dc:description/>
  <dc:language>en-US</dc:language>
  <cp:lastModifiedBy>東京都</cp:lastModifiedBy>
  <cp:lastPrinted>2008-12-24T19:36:00Z</cp:lastPrinted>
  <dcterms:modified xsi:type="dcterms:W3CDTF">2015-10-09T02:15:00Z</dcterms:modified>
  <cp:revision>7</cp:revision>
  <dc:subject/>
  <dc:title>特定建築物概要</dc:title>
</cp:coreProperties>
</file>