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足立区居住支援協議会】会議概要</w:t>
      </w:r>
    </w:p>
    <w:tbl>
      <w:tblPr>
        <w:tblW w:w="8897" w:type="dxa"/>
        <w:jc w:val="left"/>
        <w:tblInd w:w="0" w:type="dxa"/>
        <w:tblLayout w:type="fixed"/>
        <w:tblCellMar>
          <w:top w:w="0" w:type="dxa"/>
          <w:left w:w="108" w:type="dxa"/>
          <w:bottom w:w="0" w:type="dxa"/>
          <w:right w:w="108" w:type="dxa"/>
        </w:tblCellMar>
      </w:tblPr>
      <w:tblGrid>
        <w:gridCol w:w="2416"/>
        <w:gridCol w:w="2087"/>
        <w:gridCol w:w="2126"/>
        <w:gridCol w:w="2268"/>
      </w:tblGrid>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議　　名</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令和２年度　第２回　足立区居住支援協議会</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事　　務　　局</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都市建設部建築室住宅課</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開　催　年月日</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 w:leader="none"/>
              </w:tabs>
              <w:rPr>
                <w:sz w:val="22"/>
              </w:rPr>
            </w:pPr>
            <w:r>
              <w:rPr>
                <w:sz w:val="22"/>
              </w:rPr>
              <w:tab/>
            </w:r>
            <w:r>
              <w:rPr>
                <w:sz w:val="22"/>
              </w:rPr>
              <w:t>令和３年３月１９日（金）</w:t>
            </w:r>
          </w:p>
        </w:tc>
      </w:tr>
      <w:tr>
        <w:trPr>
          <w:trHeight w:val="66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開　催　時　間</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午前１０時　～　午前１１時３０分</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開　催　場　所</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足立区役所　南館８階　庁議室</w:t>
            </w:r>
          </w:p>
        </w:tc>
      </w:tr>
      <w:tr>
        <w:trPr>
          <w:trHeight w:val="687"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　　席　　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酒井 雅男 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白川 泰之 委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小川 勉 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茂木 繫 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風祭 富夫 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茂出木 直美 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結城 宣博 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谷川 勝美 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村 明慶 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千ヶ崎 嘉彦 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渡邉 昌道 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山 日出夫 委員</w:t>
            </w:r>
          </w:p>
        </w:tc>
      </w:tr>
      <w:tr>
        <w:trPr>
          <w:trHeight w:val="60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成井 二三男 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神山 和洋 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欠　　席　　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議　次　第</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r>
      <w:tr>
        <w:trPr>
          <w:trHeight w:val="442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料</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料１　足立区居住支援協議会名簿</w:t>
            </w:r>
          </w:p>
          <w:p>
            <w:pPr>
              <w:pStyle w:val="Normal"/>
              <w:rPr>
                <w:sz w:val="22"/>
              </w:rPr>
            </w:pPr>
            <w:r>
              <w:rPr>
                <w:sz w:val="22"/>
              </w:rPr>
              <w:t>・資料２　座席表</w:t>
            </w:r>
          </w:p>
          <w:p>
            <w:pPr>
              <w:pStyle w:val="Normal"/>
              <w:rPr>
                <w:sz w:val="22"/>
              </w:rPr>
            </w:pPr>
            <w:r>
              <w:rPr>
                <w:sz w:val="22"/>
              </w:rPr>
              <w:t>・資料３　足立区の居住支援の取り組み（全体図）</w:t>
            </w:r>
          </w:p>
          <w:p>
            <w:pPr>
              <w:pStyle w:val="Normal"/>
              <w:rPr>
                <w:sz w:val="22"/>
              </w:rPr>
            </w:pPr>
            <w:r>
              <w:rPr>
                <w:sz w:val="22"/>
              </w:rPr>
              <w:t>・資料４　あだちお部屋さがしサポート事業（案）の概案</w:t>
            </w:r>
          </w:p>
          <w:p>
            <w:pPr>
              <w:pStyle w:val="Normal"/>
              <w:rPr>
                <w:sz w:val="22"/>
              </w:rPr>
            </w:pPr>
            <w:r>
              <w:rPr>
                <w:sz w:val="22"/>
              </w:rPr>
              <w:t>・資料５　あだちお部屋さがしサポート事業（案）の具体的な</w:t>
            </w:r>
          </w:p>
          <w:p>
            <w:pPr>
              <w:pStyle w:val="Normal"/>
              <w:ind w:firstLine="1100"/>
              <w:rPr>
                <w:sz w:val="22"/>
              </w:rPr>
            </w:pPr>
            <w:r>
              <w:rPr>
                <w:sz w:val="22"/>
              </w:rPr>
              <w:t>流れ</w:t>
            </w:r>
          </w:p>
          <w:p>
            <w:pPr>
              <w:pStyle w:val="Normal"/>
              <w:rPr>
                <w:sz w:val="22"/>
              </w:rPr>
            </w:pPr>
            <w:r>
              <w:rPr>
                <w:sz w:val="22"/>
              </w:rPr>
              <w:t>・資料６　あだちお部屋さがしサポート相談シート（案）</w:t>
            </w:r>
          </w:p>
          <w:p>
            <w:pPr>
              <w:pStyle w:val="Normal"/>
              <w:rPr>
                <w:sz w:val="22"/>
              </w:rPr>
            </w:pPr>
            <w:r>
              <w:rPr>
                <w:sz w:val="22"/>
              </w:rPr>
              <w:t>・資料７　入居が進まない理由に対する対応状況</w:t>
            </w:r>
          </w:p>
          <w:p>
            <w:pPr>
              <w:pStyle w:val="Normal"/>
              <w:rPr>
                <w:sz w:val="22"/>
              </w:rPr>
            </w:pPr>
            <w:r>
              <w:rPr>
                <w:sz w:val="22"/>
              </w:rPr>
              <w:t>・資料８　残置物の処理等に関するモデル契約条項（案）</w:t>
            </w:r>
          </w:p>
          <w:p>
            <w:pPr>
              <w:pStyle w:val="Normal"/>
              <w:rPr>
                <w:sz w:val="22"/>
              </w:rPr>
            </w:pPr>
            <w:r>
              <w:rPr>
                <w:sz w:val="22"/>
              </w:rPr>
              <w:t>・参考資料１　国のパブリックコメント資料</w:t>
            </w:r>
          </w:p>
          <w:p>
            <w:pPr>
              <w:pStyle w:val="Normal"/>
              <w:rPr>
                <w:sz w:val="22"/>
              </w:rPr>
            </w:pPr>
            <w:r>
              <w:rPr>
                <w:sz w:val="22"/>
              </w:rPr>
              <w:t>　　　　　　　「残置物の処理等に関するモデル契約条項（案）」</w:t>
            </w:r>
          </w:p>
          <w:p>
            <w:pPr>
              <w:pStyle w:val="Normal"/>
              <w:rPr/>
            </w:pPr>
            <w:r>
              <w:rPr>
                <w:sz w:val="22"/>
              </w:rPr>
              <w:t>・参考資料２　あだちお部屋さがしサポート事業チラシ（案）</w:t>
            </w:r>
          </w:p>
          <w:p>
            <w:pPr>
              <w:pStyle w:val="Normal"/>
              <w:rPr/>
            </w:pPr>
            <w:r>
              <w:rPr>
                <w:sz w:val="22"/>
              </w:rPr>
              <w:t>・参考資料３　第１回足立区居住支援協議会議事録</w:t>
            </w:r>
          </w:p>
        </w:tc>
      </w:tr>
      <w:tr>
        <w:trPr>
          <w:trHeight w:val="2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　　の　　他</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210" w:hanging="210"/>
        <w:textAlignment w:val="baseline"/>
        <w:rPr>
          <w:rFonts w:cs="ＭＳ 明朝;MS Mincho"/>
          <w:kern w:val="0"/>
          <w:szCs w:val="21"/>
        </w:rPr>
      </w:pPr>
      <w:r>
        <w:rPr>
          <w:rFonts w:cs="ＭＳ 明朝;MS Mincho"/>
          <w:kern w:val="0"/>
          <w:szCs w:val="21"/>
        </w:rPr>
        <w:t>〇事務局　皆様、おはようございます。定刻になりましたので、始めさせていただきます。</w:t>
      </w:r>
    </w:p>
    <w:p>
      <w:pPr>
        <w:pStyle w:val="Normal"/>
        <w:textAlignment w:val="baseline"/>
        <w:rPr>
          <w:rFonts w:cs="ＭＳ 明朝;MS Mincho"/>
          <w:kern w:val="0"/>
          <w:szCs w:val="21"/>
        </w:rPr>
      </w:pPr>
      <w:r>
        <w:rPr>
          <w:rFonts w:cs="ＭＳ 明朝;MS Mincho"/>
          <w:kern w:val="0"/>
          <w:szCs w:val="21"/>
        </w:rPr>
        <w:t>本日はお忙しい中、第２回足立区居住支援協議会にご出席いただきまして、誠にありがとうございます。私は、本日、司会を務めます、住宅課住宅計画係長の大越と申します。よろしくお願いいたします。はじめに、本日は新型コロナウイルス対策としまして、検温、手指消毒及びマスクの着用にご協力いただき、ありがとうございます。お寒いなかではありますが、換気につとめております。あらかじめご理解のほど、よろしくお願いいたします。それでは早速、次第に沿って進めさせていただきます。まず始めに、開会に先立ちまして、</w:t>
      </w:r>
      <w:r>
        <w:rPr>
          <w:rFonts w:cs="ＭＳ 明朝;MS Mincho"/>
          <w:bCs/>
          <w:kern w:val="0"/>
          <w:szCs w:val="21"/>
        </w:rPr>
        <w:t>酒井会長よりご挨拶をいただければと思います。酒井会長よろしくお願いいたします。</w:t>
      </w:r>
    </w:p>
    <w:p>
      <w:pPr>
        <w:pStyle w:val="Normal"/>
        <w:jc w:val="left"/>
        <w:rPr/>
      </w:pPr>
      <w:r>
        <w:rPr>
          <w:szCs w:val="21"/>
        </w:rPr>
        <w:t>〇酒井会長　おはようございます。コロナの中、皆さんご参加頂きまして、本当にありがたく思います。本日は前回の協議会の中で先ず、足立区なりのサポート、居住支援のサポートを動かしてみようと終わったわけですけれども、この間の足立区の動きを報告いただきまして皆様のご意見、ご提案等をお受けしたいと考えております。ご意見活発にいただければと思います。</w:t>
      </w:r>
    </w:p>
    <w:p>
      <w:pPr>
        <w:pStyle w:val="Normal"/>
        <w:jc w:val="left"/>
        <w:rPr>
          <w:szCs w:val="21"/>
        </w:rPr>
      </w:pPr>
      <w:r>
        <w:rPr>
          <w:rFonts w:cs="ＭＳ 明朝;MS Mincho"/>
          <w:bCs/>
          <w:kern w:val="0"/>
          <w:szCs w:val="21"/>
        </w:rPr>
        <w:t>〇事務局　酒井会長、どうもありがとうございました。それでは、これより第２回足立区居住支援協議会の議事に移らせていただきます。ここからの議事の進行につきましては、酒井会長にお願いいたします。酒井会長、宜しくお願いします。</w:t>
      </w:r>
    </w:p>
    <w:p>
      <w:pPr>
        <w:pStyle w:val="Normal"/>
        <w:jc w:val="left"/>
        <w:rPr>
          <w:rFonts w:cs="ＭＳ 明朝;MS Mincho"/>
          <w:bCs/>
          <w:kern w:val="0"/>
          <w:szCs w:val="21"/>
        </w:rPr>
      </w:pPr>
      <w:r>
        <w:rPr>
          <w:rFonts w:cs="ＭＳ 明朝;MS Mincho"/>
          <w:bCs/>
          <w:kern w:val="0"/>
          <w:szCs w:val="21"/>
        </w:rPr>
        <w:t>〇酒井会長　先ず始めに事務局の方から、本日の資料と議案について、説明の方をお願いしたいと思います。</w:t>
      </w:r>
    </w:p>
    <w:p>
      <w:pPr>
        <w:pStyle w:val="Normal"/>
        <w:jc w:val="left"/>
        <w:rPr>
          <w:rFonts w:cs="ＭＳ 明朝;MS Mincho"/>
          <w:szCs w:val="21"/>
        </w:rPr>
      </w:pPr>
      <w:r>
        <w:rPr>
          <w:rFonts w:cs="ＭＳ 明朝;MS Mincho"/>
          <w:kern w:val="0"/>
          <w:szCs w:val="21"/>
        </w:rPr>
        <w:t>〇事務局　それでは、皆様にお配りしております本日の資料と議事の確認をさせていただきます。お手元の配布資料の一番上から順に令和２年度第２回足立区居</w:t>
      </w:r>
      <w:r>
        <w:rPr>
          <w:rFonts w:cs="ＭＳ 明朝;MS Mincho"/>
          <w:szCs w:val="21"/>
        </w:rPr>
        <w:t>住支援協議会次第、続きまして資料１足立区居住支援協議会名簿、資料２座席表、資料３足立区の居住支援の取組み全体図カラー</w:t>
      </w:r>
      <w:r>
        <w:rPr>
          <w:rFonts w:ascii="Calibri" w:hAnsi="Calibri" w:cs="Calibri"/>
          <w:szCs w:val="21"/>
        </w:rPr>
        <w:t>Ａ</w:t>
      </w:r>
      <w:r>
        <w:rPr>
          <w:rFonts w:cs="ＭＳ 明朝;MS Mincho"/>
          <w:szCs w:val="21"/>
        </w:rPr>
        <w:t>４の１枚</w:t>
      </w:r>
      <w:r>
        <w:rPr>
          <w:rFonts w:cs="ＭＳ 明朝;MS Mincho"/>
          <w:bCs/>
          <w:kern w:val="0"/>
          <w:szCs w:val="21"/>
        </w:rPr>
        <w:t>、</w:t>
      </w:r>
      <w:r>
        <w:rPr>
          <w:rFonts w:cs="ＭＳ 明朝;MS Mincho"/>
          <w:szCs w:val="21"/>
        </w:rPr>
        <w:t>資料４あだちお部屋さがしサポート事業案の概要カラーＡ４の１枚、資料５あだちお部屋さがしサポート事業案の具体的な流れカラーＡ３の１枚、資料６あだちお部屋さがしサポート相談シート案両面白黒Ａ４の１枚、資料７入居が進まない理由に対する対応状況カラーＡ４の１枚、資料８残置物の処理等に関するモデル契約条項案カラーＡ４の１枚。続いて参考資料となります。 参考資料１国のパブリックコメント資料「残置物の処理等に関するモデル契約条項案に関する意見募集についてＡ４ホチキス留め、参考資料２あだちお部屋さがしサポート事業チラシ案Ａ４の１枚、参考資料３第１回足立区居住支援協議会議事録Ａ４ホチキス留めになります。以上が本日の資料でございます。過不足している資料がございましたら、事務局へお知らせください。大丈夫そうでしょうか。それでは続いて、本日の議事でございますが、２件ございます。一つ目に、足立区の居住支援の取組みについて、続いて二つ目に、残置物の処理等に関するモデル契約条項案についてとなります。</w:t>
      </w:r>
      <w:r>
        <w:rPr>
          <w:szCs w:val="21"/>
        </w:rPr>
        <w:t>続いて、マイクの使い方について、ご案内いたします。皆様のお席のマイクですが、ご発言の際にスイッチを押していただき、終わりましたら再度スイッチを押して、お切りいただきますようお願い申し上げます。</w:t>
      </w:r>
      <w:r>
        <w:rPr>
          <w:rFonts w:cs="ＭＳ 明朝;MS Mincho"/>
          <w:szCs w:val="21"/>
        </w:rPr>
        <w:t>続いて、協議会の情報公開についてです。本協議会は公開を原則としております。このため、会議記録につきましては区のホームページで公開させていただいております。また、会議記録作成のため、録音させていただきますので、よろしくお願いいたします。</w:t>
      </w:r>
      <w:r>
        <w:rPr>
          <w:szCs w:val="21"/>
        </w:rPr>
        <w:t>事務局からは以上でございます。</w:t>
      </w:r>
    </w:p>
    <w:p>
      <w:pPr>
        <w:pStyle w:val="Normal"/>
        <w:jc w:val="left"/>
        <w:rPr>
          <w:b/>
          <w:b/>
          <w:bCs/>
          <w:szCs w:val="21"/>
        </w:rPr>
      </w:pPr>
      <w:r>
        <w:rPr>
          <w:szCs w:val="21"/>
        </w:rPr>
        <w:t>〇酒井会長　</w:t>
      </w:r>
      <w:r>
        <w:rPr>
          <w:bCs/>
          <w:szCs w:val="21"/>
        </w:rPr>
        <w:t>それでは、議事に入る前に、委員の出席状況を事務局から報告してください。</w:t>
      </w:r>
    </w:p>
    <w:p>
      <w:pPr>
        <w:pStyle w:val="Normal"/>
        <w:rPr>
          <w:rFonts w:cs="ＭＳ 明朝;MS Mincho"/>
          <w:szCs w:val="21"/>
        </w:rPr>
      </w:pPr>
      <w:r>
        <w:rPr>
          <w:szCs w:val="21"/>
        </w:rPr>
        <w:t>〇事務局　</w:t>
      </w:r>
      <w:r>
        <w:rPr>
          <w:rFonts w:cs="ＭＳ 明朝;MS Mincho"/>
          <w:szCs w:val="21"/>
        </w:rPr>
        <w:t>この会議は、足立区居住支援協議会設置要綱第６条第２項により、委員の過半数の出席により成立となります。本日は、全日本不動産協会の風祭支部長が少し遅れてまいりますが、ご出席いただけますので、定数１４名のところ１４名のご出席を頂いております。過半数のご出席を頂いておりますので、協議会が有効に成立することを、ご報告申し上げます。</w:t>
      </w:r>
    </w:p>
    <w:p>
      <w:pPr>
        <w:pStyle w:val="Normal"/>
        <w:rPr>
          <w:rFonts w:cs="ＭＳ 明朝;MS Mincho"/>
          <w:b/>
          <w:b/>
          <w:bCs/>
          <w:szCs w:val="21"/>
        </w:rPr>
      </w:pPr>
      <w:r>
        <w:rPr>
          <w:rFonts w:cs="ＭＳ 明朝;MS Mincho"/>
          <w:szCs w:val="21"/>
        </w:rPr>
        <w:t>〇酒井会長　そ</w:t>
      </w:r>
      <w:r>
        <w:rPr>
          <w:rFonts w:cs="ＭＳ 明朝;MS Mincho"/>
          <w:bCs/>
          <w:szCs w:val="21"/>
        </w:rPr>
        <w:t>れでは、議事に入ります。まず議事１についての説明を事務局からお願いします。</w:t>
      </w:r>
    </w:p>
    <w:p>
      <w:pPr>
        <w:pStyle w:val="Normal"/>
        <w:rPr/>
      </w:pPr>
      <w:r>
        <w:rPr>
          <w:rFonts w:cs="ＭＳ 明朝;MS Mincho"/>
          <w:szCs w:val="21"/>
        </w:rPr>
        <w:t>〇事務局　それでは事務局の方から議事１の足立区居住支援の取組みについて説明をさせていただきます。資料３をご覧ください。こちらは足立区居住支援の取組みの全体図として、地域包括ケア推進会議住まい部会と足立区居住支援協議会、あだちお部屋さがしサポート事業の関係性について記載しております。まず、住まい部会と居住支援協議会の関係性について、当初住まい部会で高齢者の住まいの検討を行っておりましたが、令和２年１２月に居住支援協議会を設立し、それに合わせて住まい部会を兼ねて、高齢者の住宅、高齢者の住まいの課題について検討を行っております。検討内容につきましては、地域包括ケア推進会議にフィードバックしております。続いて、居住支援協議会とあだちお部屋さがしサポート事業の関係性についてですが、あだちお部屋さがしサポート事業の相談事例若しくは達成状況等を踏まえて、居住支援協議会において事業の評価、改善を行い、</w:t>
      </w:r>
      <w:r>
        <w:rPr>
          <w:rFonts w:cs="ＭＳ 明朝;MS Mincho"/>
          <w:szCs w:val="21"/>
        </w:rPr>
        <w:t>PDCA</w:t>
      </w:r>
      <w:r>
        <w:rPr>
          <w:rFonts w:cs="ＭＳ 明朝;MS Mincho"/>
          <w:szCs w:val="21"/>
        </w:rPr>
        <w:t>サイクルを回す事でステップアップを図って行くことを想定しております。また、本日は、あだちお部屋さがしサポート事業の内容として、実際に来年度から行っていくものについて、ご意見をいただければと思っていますのでよろしくお願いいたします。続きまして資料４をご覧ください。こちらにつきましては、令和３年度から事業開始予定のあだちお部屋さがしサポート事業案の概要について記載しております。まず、はじめに事業の流れについてご説明させていただきます。左側のフロー図をご覧ください。住宅に困っている単身高齢者の方等におかれましては、最初に１番の住宅課窓口で相談を受付します。ここでは不動産賃貸等に精通した専任職員を配置して対応していきます。続きまして、②寄り添いお部屋紹介という事で、保証、見守り、保険加入を前提にお部屋紹介の方を進めてまいります。続いて、③区による伴走支援として、お部屋の目星がついても、やはり高齢者の中には一人でお話を進めるということに不安を感じている方もいらっしゃいますので、サポートしていきます。続いて、④入居促進に向けた費用助成として、まずは一点突破という事で、単身高齢者を対象に費用の一部を助成してまいります。続いて、⑤入居後の継続支援として、入居して終わりではなく、入居後も相談者、入居者若しくは家主様の方の相談にのれるような体制を構築してまいります。具体的には資料４の右側上、案の部分になります。上から①専任職員の業務内容につきましては、住宅相談の受付、寄り添いお部屋紹介の運営、コーディネート、事業周知、協力不動産店の開拓こちらを想定しております。続きまして、②寄り添いお部屋紹介の概要につきましては、対象は住宅確保要配慮者とし、開催日時を毎月第２・第４月曜日の午前１０時から１２時、場所は区役所で開催を予定しております。相談体制につきましては、不動産協会・住宅課専任職員、福祉部相談員よる個別相談を考えております。三つ目に伴走支援の内容でございます。不動産会社や現地建物内覧等に一人では不安という方に対して住宅課専任職員が同行します。また、不動産会社様からも、間に区が入った方が進むという事案があれば対応したいと思っております。続いて、④費用助成の内容になります。今回、事業を使ってお部屋紹介を進めていくにあたっては、保証、見守り、保険への加入を前提にお話しを進めていくこととし、それにあたり加入費用が負担になってくる方がいらっしゃいます。そういった方を対象に助成を行っていくのですが、具体的な対象といたしましては、６５才以上の単身高齢者かつ、年間所得が</w:t>
      </w:r>
      <w:r>
        <w:rPr>
          <w:rFonts w:cs="ＭＳ 明朝;MS Mincho"/>
          <w:szCs w:val="21"/>
        </w:rPr>
        <w:t>2</w:t>
      </w:r>
      <w:r>
        <w:rPr>
          <w:rFonts w:cs="ＭＳ 明朝;MS Mincho"/>
          <w:szCs w:val="21"/>
        </w:rPr>
        <w:t>,</w:t>
      </w:r>
      <w:r>
        <w:rPr>
          <w:rFonts w:cs="ＭＳ 明朝;MS Mincho"/>
          <w:szCs w:val="21"/>
        </w:rPr>
        <w:t>568</w:t>
      </w:r>
      <w:r>
        <w:rPr>
          <w:rFonts w:cs="ＭＳ 明朝;MS Mincho"/>
          <w:szCs w:val="21"/>
        </w:rPr>
        <w:t>,</w:t>
      </w:r>
      <w:r>
        <w:rPr>
          <w:rFonts w:cs="ＭＳ 明朝;MS Mincho"/>
          <w:szCs w:val="21"/>
        </w:rPr>
        <w:t>000</w:t>
      </w:r>
      <w:r>
        <w:rPr>
          <w:rFonts w:cs="ＭＳ 明朝;MS Mincho"/>
          <w:szCs w:val="21"/>
        </w:rPr>
        <w:t>円以内、こちらは、シルバーピア申込基準と同等と考えております。助成項目につきましては、家賃滞納が生じましても家主さんへ家賃を補償する家賃債務補償の委託料の一部初回上限</w:t>
      </w:r>
      <w:r>
        <w:rPr>
          <w:rFonts w:cs="ＭＳ 明朝;MS Mincho"/>
          <w:szCs w:val="21"/>
        </w:rPr>
        <w:t>5</w:t>
      </w:r>
      <w:r>
        <w:rPr>
          <w:rFonts w:cs="ＭＳ 明朝;MS Mincho"/>
          <w:szCs w:val="21"/>
        </w:rPr>
        <w:t>万円。続いて、孤独死等の早期発見に向けた機器による見守りサービス。三つ目に、原状回復や残置物の撤去費用等を補償する少額短期保険、こちらは、初回上限１万円、こういった費用助成を検討しております。続きまして資料５をご覧ください。こちらは、あだちお部屋さがしサポート事業案の具体的な流れになっております。左側に青の帯の部分があります。こちらに沿って説明させていただきます。まず、住宅に困っている単身高齢者様が相談に来られたら、住宅課窓口で受付を行います。ここでは専任職員が相談に対応いたします。内容によっては福祉部の相談員とも連携してまいります。相談者の状況、内容等につきましては、資料６の相談シート案を使用して、状況を確認し話しを進めていければと考えております。具体的には、住宅を見つけるにあたって相談者の基盤がしっかりしていないとなかなか住宅確保に結びつかないので、まずは経済状況を確認します。例えば、生活保護の可能性があれば住所地の福祉事務所等をご案内すると等を考えております。続いて、緊急性の確認という事で、三ヶ月以内の転居の必要があるかどうかの確認を行います。三ヶ月というのは、公営住宅の申し込みが</w:t>
      </w:r>
      <w:r>
        <w:rPr>
          <w:rFonts w:cs="ＭＳ 明朝;MS Mincho"/>
          <w:szCs w:val="21"/>
        </w:rPr>
        <w:t>2</w:t>
      </w:r>
      <w:r>
        <w:rPr>
          <w:rFonts w:cs="ＭＳ 明朝;MS Mincho"/>
          <w:szCs w:val="21"/>
        </w:rPr>
        <w:t>月、</w:t>
      </w:r>
      <w:r>
        <w:rPr>
          <w:rFonts w:cs="ＭＳ 明朝;MS Mincho"/>
          <w:szCs w:val="21"/>
        </w:rPr>
        <w:t>5</w:t>
      </w:r>
      <w:r>
        <w:rPr>
          <w:rFonts w:cs="ＭＳ 明朝;MS Mincho"/>
          <w:szCs w:val="21"/>
        </w:rPr>
        <w:t>月、</w:t>
      </w:r>
      <w:r>
        <w:rPr>
          <w:rFonts w:cs="ＭＳ 明朝;MS Mincho"/>
          <w:szCs w:val="21"/>
        </w:rPr>
        <w:t>8</w:t>
      </w:r>
      <w:r>
        <w:rPr>
          <w:rFonts w:cs="ＭＳ 明朝;MS Mincho"/>
          <w:szCs w:val="21"/>
        </w:rPr>
        <w:t>月、</w:t>
      </w:r>
      <w:r>
        <w:rPr>
          <w:rFonts w:cs="ＭＳ 明朝;MS Mincho"/>
          <w:szCs w:val="21"/>
        </w:rPr>
        <w:t>1</w:t>
      </w:r>
      <w:r>
        <w:rPr>
          <w:rFonts w:cs="ＭＳ 明朝;MS Mincho"/>
          <w:szCs w:val="21"/>
        </w:rPr>
        <w:t>１月三か月ピッチでどこか申し込める可能性がありますので、そういったところを念頭においております。その後なかなか公営住宅に当選しない。若しくは緊急性があってそうそうに住宅を探す必要があるという方におかれましては、４番の住宅あっせんの検討、寄り添い支援の実行、緊急度合いによって、区が寄り添って踏まえて住宅斡旋なのか５番の寄り添い支援の実行をしていくのか。みきわけながら進めていければと思っております。５番の寄り添い支援の内容になりますが、寄り添いお部屋紹介、区による伴走支援、入居促進に向けた費用助成を踏まえて制約に結びつければと思っております。一番下になりますが、入居後の継続支援という事で入居後の高齢者からの相談受付入居者トラブルに関する大家さん等からの相談受付も対応していければと考えております。続いて資料６になります。こちらは、実際に高齢者の方が窓口に来られた時に相談を受付けて、内容を記載するシート（あだちお部屋さがしサポート相談シート（案））となっております。この内容につきましては例えばその後、寄り添い紹介の方に進むようであれば、不動産協会様のほうに個人情報を除いた内容をお伝えして事前にお部屋探しをいただくとか、そのエリアに詳しい方を呼んで成約促進に繋げられるよう考えております。また、裏面のフォロー経過欄につきましては、入居後も相談にのってく中で、状況を逐一シートに記載して区の方で管理していければと考えております。最後に資料５に戻らせていただきますが、資料５の右側に人の形の中に「住」と書いてあるのは住宅課専任職員をイメージしております。相談から寄り添い支援、入居後の相談、住宅課専任職員が一貫して最初から最後まで携わる事で、相談者様、若しくは大家様の信頼を得て居住支援に繋げていければと考えているところでございます。事務局からは以上となります。</w:t>
      </w:r>
    </w:p>
    <w:p>
      <w:pPr>
        <w:pStyle w:val="Normal"/>
        <w:rPr>
          <w:rFonts w:cs="ＭＳ 明朝;MS Mincho"/>
          <w:szCs w:val="21"/>
        </w:rPr>
      </w:pPr>
      <w:r>
        <w:rPr>
          <w:rFonts w:cs="ＭＳ 明朝;MS Mincho"/>
          <w:szCs w:val="21"/>
        </w:rPr>
        <w:t>〇酒井会長　ありがとうございます。丁寧な説明、ご報告だと思います。</w:t>
      </w:r>
      <w:r>
        <w:rPr>
          <w:rFonts w:cs="ＭＳ 明朝;MS Mincho"/>
          <w:bCs/>
          <w:szCs w:val="21"/>
        </w:rPr>
        <w:t>それでは、議事１について協議を始めたいと思います。発言に当たりましては、その都度、職名もしくは氏名を名乗られてから、お願いいたします。今日初めて資料を見た方もいらっしゃると思いますので、少し検討されても結構かと思います。</w:t>
      </w:r>
    </w:p>
    <w:p>
      <w:pPr>
        <w:pStyle w:val="Normal"/>
        <w:rPr>
          <w:rFonts w:cs="ＭＳ 明朝;MS Mincho"/>
          <w:bCs/>
          <w:szCs w:val="21"/>
        </w:rPr>
      </w:pPr>
      <w:r>
        <w:rPr>
          <w:rFonts w:cs="ＭＳ 明朝;MS Mincho"/>
          <w:bCs/>
          <w:szCs w:val="21"/>
        </w:rPr>
        <w:t>〇茂出木委員　民生委員の茂出木と申します。ちょっとお伺いしたいのですが、サポート事業にまず一番始めの段階で、どこに相談していいのか分からない　前回の資料３の最初のスタートで「相談体制の構築に対して」というところなのですが、民生委員として、住まいに関する相談は多くなく、関心も薄かった事もありまして、以前７～８年前に出された老い支度読本を見ても、住宅斡旋に関する事でどこに相談していいのか分かりませんでした。現在、福祉サービスを受けているケースワーカーさん、ケアマネージャーさん、包括さんが相談にのってサポート事業に繋がると思うのですが、その他の高齢者さんは例えば老い支度読本とか、くらしとしごとの相談センターを通じているとか、民生委員さんを通じて、この相談に来られているのかと勝手に想像しているのですけれども、現在の既存の住宅あっせん事業の現状というものを教えていただきたいと思います。何を通じてこの相談事業を知って来られたのか、現在の既存の相談件数が、今迄どの位相談があったのか、相談に来られた方のその後がどうなったのか、というのまで把握していらっしゃるのか、いくつか分からないという事があったものですから、分かる範囲で結構ですので教えていただければと思います。お願いいたします。</w:t>
      </w:r>
    </w:p>
    <w:p>
      <w:pPr>
        <w:pStyle w:val="Normal"/>
        <w:rPr>
          <w:rFonts w:cs="ＭＳ 明朝;MS Mincho"/>
          <w:bCs/>
          <w:szCs w:val="21"/>
        </w:rPr>
      </w:pPr>
      <w:r>
        <w:rPr>
          <w:rFonts w:cs="ＭＳ 明朝;MS Mincho"/>
          <w:bCs/>
          <w:szCs w:val="21"/>
        </w:rPr>
        <w:t>〇酒井会長　それではお願いします。</w:t>
      </w:r>
    </w:p>
    <w:p>
      <w:pPr>
        <w:pStyle w:val="Normal"/>
        <w:rPr>
          <w:rFonts w:cs="ＭＳ 明朝;MS Mincho"/>
          <w:bCs/>
          <w:szCs w:val="21"/>
        </w:rPr>
      </w:pPr>
      <w:r>
        <w:rPr>
          <w:rFonts w:cs="ＭＳ 明朝;MS Mincho"/>
          <w:bCs/>
          <w:szCs w:val="21"/>
        </w:rPr>
        <w:t>〇事務局　事務局の方からご質問に対してお答えさせていただきます。まず、住宅あっせんは何を通じて来られているのか、というご質問ですが、民生委員さんが一緒に来られるケースもありますし、民生委員さんだけで来られるケースもあります。それ以外には地域包括さんですとか、くらしとしごとの相談センターの職員さんと一緒に、また、社協さんもいらっしゃいます。周知がすべてに行き届いているとは言えないと思うのですが、周知を含めていろんな方が一緒に付き添って来ていただいているのが、現状となります。区としましてもホームページのほかに、例えば一人親家庭向けの冊子等があればそこに掲載し、いろいろな媒体を通じて周知の方を努めている状況です。続いて、件数になりますが今年度住宅あっせん５０件を越えたぐらいに覚えております。遡っていきますと、多い時で年間１００件くらいの年もございます。その中で前回第１回の中でもお話しさせていただいたのですが、成約状況はあまり芳しくなくて１０％前後切るくらいの数字が推移しているのが現状です。これを何とか制約率を上げて住宅確保に努めていければと思っております。以上です。</w:t>
      </w:r>
    </w:p>
    <w:p>
      <w:pPr>
        <w:pStyle w:val="Normal"/>
        <w:rPr>
          <w:rFonts w:cs="ＭＳ 明朝;MS Mincho"/>
          <w:bCs/>
          <w:szCs w:val="21"/>
        </w:rPr>
      </w:pPr>
      <w:r>
        <w:rPr>
          <w:rFonts w:cs="ＭＳ 明朝;MS Mincho"/>
          <w:bCs/>
          <w:szCs w:val="21"/>
        </w:rPr>
        <w:t>〇酒井会長　はい　茂出木委員どうですか。</w:t>
      </w:r>
    </w:p>
    <w:p>
      <w:pPr>
        <w:pStyle w:val="Normal"/>
        <w:rPr>
          <w:rFonts w:cs="ＭＳ 明朝;MS Mincho"/>
          <w:bCs/>
          <w:szCs w:val="21"/>
        </w:rPr>
      </w:pPr>
      <w:r>
        <w:rPr>
          <w:rFonts w:cs="ＭＳ 明朝;MS Mincho"/>
          <w:bCs/>
          <w:szCs w:val="21"/>
        </w:rPr>
        <w:t>〇千ヶ崎委員　若干補足をさせて下さい。今委員からお話しがあったどこに相談していいのだろう。という事について私も全く同じで、私も感じております。つまり高齢者の課題というか相談内容がいろんな事にわたって、例えば住宅だけといえば、住宅課と何となく言葉で結びつくのですが、いろいろな事があるので、どこに結びつければいいのだろうと多分、民生委員の方、地域の方も思っている場合が多いのではないかと思っています。今、地域包括支援センターが地域の高齢者の相談窓口になっているのですが、只その中で包括の中で全部解決できるかというと、そうではなく、そこが適切なところに相談に結び付けるという事が私は重要だと思っております。今おっしゃった意見を基に、この後住まいに関する事で言えば住宅課の方にきちっと繋げますよ、という事を地域包括の方でも周知してまいりたいと思います。</w:t>
      </w:r>
    </w:p>
    <w:p>
      <w:pPr>
        <w:pStyle w:val="Normal"/>
        <w:rPr/>
      </w:pPr>
      <w:r>
        <w:rPr>
          <w:rFonts w:cs="ＭＳ 明朝;MS Mincho"/>
          <w:bCs/>
          <w:szCs w:val="21"/>
        </w:rPr>
        <w:t>〇茂出木委員　ありがとうございます。以前、老い支度読本の中には、建築安全課の建築防災係というのが問い合わせ先になって、以前いただいた住まいるインフォメーションには、住宅課の住宅計画係が問い合わせ先になっており、高齢者さんから見ると、役所のこういう係は電話するのに、ハードルが高いのかなと思います。もう少し優しいネーミングで「どんな相談でもいいですよ。」みたいなネーミングの相談場所であって、窓口も一本化されるといいと感じております。もちろん広報にも力を入れていただければと思うのですが。私もいろいろな相談を受けた時に「区役所にこういう相談窓口がありますよ」と伝えても、「そうですか」と言ってちょっと引いてしまうのです。「私がお電話してあげましょうか」と言うと「お願いします。」みたいな形で自ら「したい」というような、「します」という方はあまりいらっしゃらないので、その入り口の部分が、もう少し相談し易い状況だと、有り難いなと思っておりますのでお願いします。以上です。</w:t>
      </w:r>
    </w:p>
    <w:p>
      <w:pPr>
        <w:pStyle w:val="Normal"/>
        <w:rPr/>
      </w:pPr>
      <w:r>
        <w:rPr>
          <w:rFonts w:cs="ＭＳ 明朝;MS Mincho"/>
          <w:bCs/>
          <w:szCs w:val="21"/>
        </w:rPr>
        <w:t>〇酒井会長　貴重なご意見ありがとうございます。正にそうですね。何々課というふうなネーミングであると、どうしても、そこからどういうお問い合わせですかとワンクッション入ってしまうのですけれども、例えば住宅についてのサポートだという事が分かれば、すぐ直結でイメージでかけ易いという事もありますから是非ご検討いただければと思います。その他にいかがでしょうか。</w:t>
      </w:r>
    </w:p>
    <w:p>
      <w:pPr>
        <w:pStyle w:val="Normal"/>
        <w:rPr>
          <w:rFonts w:cs="ＭＳ 明朝;MS Mincho"/>
          <w:bCs/>
          <w:szCs w:val="21"/>
        </w:rPr>
      </w:pPr>
      <w:r>
        <w:rPr>
          <w:rFonts w:cs="ＭＳ 明朝;MS Mincho"/>
          <w:bCs/>
          <w:szCs w:val="21"/>
        </w:rPr>
        <w:t>〇白川副会長　白川でございます。前回の意見として、対応される住宅課の方が役所の方だと人事異動で変わってしまうという話をしたのですが、そこで今回専任職員の新規配置という事で、おそらく公務員の方ではなくて、嘱託か何かで長く関わりを持てる形での配置をしていただくというご提案だと思うのですが、早速意見を取り入れていただいて有り難く思っております、というのが一点でございます。二点目ですけれども、入居後の見守りですね、機器による見守りというのがありますが、おそらくこの他にもいろいろ地域での活動で一人暮らしの高齢者の方を訪問する様な事業とか、地域での活動とかあれば機器による見守りという一本の綱で何とかしようというのではなくて、いろいろな事業の網を張ってという形を取れれば、より安否確認といいますか、そういった面で実効性は上がるのかなという事があります。これは見守りに限らず入居された後、暮らしの部分、地域包括ケアの絵でも植木鉢の鉢の部分は、住まいと住まい方となっております。住まい方の意味で入居後の見守りというものを補完するサービス、地域の活動とかに紹介するものもあると思います。サロン活動みたいな地域に根を張って地域の一員として暮らしていただける様なそういったところも、欲張った意見になりますが目を配っていただけるといいのかなと思います。最後に相談シートですが、これは不動産業者さんとどの程度情報を共有するのかがあると思うのですが、センシティブな対応を含んでいるのかなと、この辺りどういうふうに決めておくか、場合によっては、事前にご相談者の方から不動産の住宅紹介に限ってシートの内容を業者さんと共有させていただきます、と同意書をいただくとか、その辺り、業者さんの求められる情報の範囲、出せる範囲、制約されるか、同意書を取っておくか、そのような対応されるといいのかなと思いました。以上でございます。</w:t>
      </w:r>
    </w:p>
    <w:p>
      <w:pPr>
        <w:pStyle w:val="Normal"/>
        <w:rPr>
          <w:rFonts w:cs="ＭＳ 明朝;MS Mincho"/>
          <w:bCs/>
          <w:szCs w:val="21"/>
        </w:rPr>
      </w:pPr>
      <w:r>
        <w:rPr>
          <w:rFonts w:cs="ＭＳ 明朝;MS Mincho"/>
          <w:bCs/>
          <w:szCs w:val="21"/>
        </w:rPr>
        <w:t>〇酒井会長　複数の点、ご意見が出たのですが、いかがでしょうか。</w:t>
      </w:r>
    </w:p>
    <w:p>
      <w:pPr>
        <w:pStyle w:val="Normal"/>
        <w:rPr/>
      </w:pPr>
      <w:r>
        <w:rPr>
          <w:rFonts w:cs="ＭＳ 明朝;MS Mincho"/>
          <w:bCs/>
          <w:szCs w:val="21"/>
        </w:rPr>
        <w:t>〇千ヶ崎委員　はい、では私の方から二点目についてご説明させていただきます。</w:t>
      </w:r>
    </w:p>
    <w:p>
      <w:pPr>
        <w:pStyle w:val="Normal"/>
        <w:rPr>
          <w:rFonts w:cs="ＭＳ 明朝;MS Mincho"/>
          <w:bCs/>
          <w:szCs w:val="21"/>
        </w:rPr>
      </w:pPr>
      <w:r>
        <w:rPr>
          <w:rFonts w:cs="ＭＳ 明朝;MS Mincho"/>
          <w:bCs/>
          <w:szCs w:val="21"/>
        </w:rPr>
        <w:t>〇長谷川委員　三点目は個人情報の方からお願いします。</w:t>
      </w:r>
    </w:p>
    <w:p>
      <w:pPr>
        <w:pStyle w:val="Normal"/>
        <w:rPr/>
      </w:pPr>
      <w:r>
        <w:rPr>
          <w:rFonts w:cs="ＭＳ 明朝;MS Mincho"/>
          <w:bCs/>
          <w:szCs w:val="21"/>
        </w:rPr>
        <w:t>〇千ヶ崎委員　はい、それでは、私の方からお答えさせていただきます。個人情報の扱いについては今回この事業全体を個人情報審議会にかけさせていただきます。その中できちっと行政が持つ情報、どの時点でどういう情報を集めるのか、こういった事を明らかにして審議会の方でご正味いただく予定でございます。今先生がおっしゃっていた同意については、我々もここのところ少し取った方がいいのか、先生からもご意見いただいたということで、ここは検討させていただきたいと思います。ただ、今考えている資料６の相談シートについては、あくまでも区の中で持っている情報として取り扱う予定です。事業者の方にお話しするのは、綾瀬地区で何才の方が何万円くらいの物件を探している方がいらっしゃいますという内容に留めておいて、そこから先はご本人様が事業者様にお話しをさせていただいて、詳細については決めていただくというスキームで考えております。区が預かった情報を渡すという事は、今の所は想定していません。資料６のシートはご本人様に渡して、ご本人様が相談会の席上に持っていっていただく。要はご本人様が承諾した個人情報を持っていっていただく。それに基づいて相談会の中で決めていく。というような事を考えております。それから二点目の件について単なる機械の見守りという事ではなく、というご意見は重要だと私も思いました。ご意見ありがとうございます。今回、機械の見守りもありますけれども、先程、言われた地域の中で、その方がどのような関係性を作っていけるのか、これは地域包括支援センターの方でも少し目配せする必要があるのかと、意見を伺って今、思いました。今後、そこのところが上手く繋がるよう考えていきたいと思います。足立区には絆のプロジェクト，町会、自治会、民生委員の方が中心となって高齢者を見守って訪問かけたりする事業もございますので、そういったところとも調整を図りながら、単に機械見守りだけではなく、地域の中でも少しでも見守れる事ができるように形を作っていきたいと思います。ありがとうございました。</w:t>
      </w:r>
    </w:p>
    <w:p>
      <w:pPr>
        <w:pStyle w:val="Normal"/>
        <w:rPr>
          <w:rFonts w:cs="ＭＳ 明朝;MS Mincho"/>
          <w:bCs/>
          <w:szCs w:val="21"/>
        </w:rPr>
      </w:pPr>
      <w:r>
        <w:rPr>
          <w:rFonts w:cs="ＭＳ 明朝;MS Mincho"/>
          <w:bCs/>
          <w:szCs w:val="21"/>
        </w:rPr>
        <w:t>〇神山委員　住宅課長の神山です。専任職員についてお話しをさせていただきます。先生お話しがあったとおり前回、長いスパンで相談に関われるという事が必要だとご意見を頂きました。その中で今、住宅課の方で専任職員を募集しておりまして、５月１日から長い期間で関係を持てるような形を今、考えているところでございます。</w:t>
      </w:r>
    </w:p>
    <w:p>
      <w:pPr>
        <w:pStyle w:val="Normal"/>
        <w:rPr>
          <w:rFonts w:cs="ＭＳ 明朝;MS Mincho"/>
          <w:bCs/>
          <w:szCs w:val="21"/>
        </w:rPr>
      </w:pPr>
      <w:r>
        <w:rPr>
          <w:rFonts w:cs="ＭＳ 明朝;MS Mincho"/>
          <w:bCs/>
          <w:szCs w:val="21"/>
        </w:rPr>
        <w:t>〇酒井会長　その他、説明等はいかがでしょうか。</w:t>
      </w:r>
    </w:p>
    <w:p>
      <w:pPr>
        <w:pStyle w:val="Normal"/>
        <w:rPr>
          <w:rFonts w:cs="ＭＳ 明朝;MS Mincho"/>
          <w:bCs/>
          <w:szCs w:val="21"/>
        </w:rPr>
      </w:pPr>
      <w:r>
        <w:rPr>
          <w:rFonts w:cs="ＭＳ 明朝;MS Mincho"/>
          <w:bCs/>
          <w:szCs w:val="21"/>
        </w:rPr>
        <w:t>〇小川委員　介護事業者の小川でございます。三点ほど、まず資料４の４費用助成の内容Ａのところの家賃債務保証の書き方、これは翌年以降、自己負担と書いてあるのは、保証料を助成します、初回の上限５万円のみ助成します、という事だと思いますが、まず、それで宜しいか。家賃を初回上限５万円補償します、という事ではなくて、保証料の上限５万円を補償します。という事でしょうか。５万円を上限とくくってあるので、ある程度、保証、保険についてどこに何を使うのかは、想定されているのだとは、思いますが上限５万円という事で、最初の初回契約時はいいのかなと思うのですが、更新時、２年後に１回目の更新をした。４年後２回目の更新をした時に、例えば保証料が最初５万円払って、毎年その後１万円なのか、最初５万円払って更新時には少し安くなるとかという保証になるかもしれないですけれども、更新時に何れも保証料がかかるとすると、例えば初回の５万円の補償料が半分になって、２万５千円だとしても支払うのがかなり厳しい入居者の方も出てくるのかなと。そうした時に、保証料が払えないから連帯保証人さんを用意しろとか、他の保証入れという事になると折角入居決まったのだけれども、また２年後部屋探さないとならなくなる、という事が起こらないのかなというのがまず一点です。二つ目の資料の５入居後の継続支援というのは、非常に入居される方もそうだし、大家さんにしても有難いだろうと思うが、これはかなり実は作業的に大変なのだろうなと。相談受付けと書いてありますけれども、何処まで相談受付けるのか、際限なくなってしまう可能性もあるのかなと思うので相談される事どのような相談を受けるのか、想定されているのかなと思う。どの辺り迄相談受けるのかな、こんな相談出るのかな、想定されている事があれば教えていただきたい。三つ目の参考資料チラシ２お部屋探しを応援のところで住宅の相談１がありますけれども、その上に対象というところで、例えば本当に困っちゃてるのよ、誰かどう見ても部屋探し困っているよね、という人が想定だと思うのですけれども高齢者の方で、町の不動産に行くのは不安だから、足立区がやっているのなら、その方が安心だから足立区に行こうかなという人が、割と大勢いらっしゃった時、断るケースも想定されているのかどうか。それは町の不動屋さんに行って下さいね、というような事があるのかどうかその辺りを教えていただきたいと思います。以上です。</w:t>
      </w:r>
    </w:p>
    <w:p>
      <w:pPr>
        <w:pStyle w:val="Normal"/>
        <w:rPr>
          <w:rFonts w:cs="ＭＳ 明朝;MS Mincho"/>
          <w:bCs/>
          <w:szCs w:val="21"/>
        </w:rPr>
      </w:pPr>
      <w:r>
        <w:rPr>
          <w:rFonts w:cs="ＭＳ 明朝;MS Mincho"/>
          <w:bCs/>
          <w:szCs w:val="21"/>
        </w:rPr>
        <w:t>〇酒井会長　はい　いかがでしょうか。</w:t>
      </w:r>
    </w:p>
    <w:p>
      <w:pPr>
        <w:pStyle w:val="Normal"/>
        <w:rPr>
          <w:rFonts w:cs="ＭＳ 明朝;MS Mincho"/>
          <w:bCs/>
          <w:szCs w:val="21"/>
        </w:rPr>
      </w:pPr>
      <w:r>
        <w:rPr>
          <w:rFonts w:cs="ＭＳ 明朝;MS Mincho"/>
          <w:bCs/>
          <w:szCs w:val="21"/>
        </w:rPr>
        <w:t>〇神山委員　住宅課長の神山です。一点目の家賃債務保証料の更新にかかる費用ですけれども、現状ではこちらの記載のとおり翌年度以降は自己負担と考えております。委員おっしゃるように今後更新の時に厳しいという事もあるかと思うのですが、今は自己負担と考えております。引き続き状況を見ながら、助成については考えていきたいと思っております。家賃債務保証につきましては、今協定を結ぼうと検討しているところですが、家賃債務保証について家賃債務保証会社さんによってメニューが違うので、そこを今調整している状況でございます。二点目の継続支援なのですけれども、何処までやるか、難しいところであるかと思います。その中でまず、やってみよう　前回お話があったとおり、そこはやりながら考えていかなくてはいけないところだと思っております。想定されているところと致しましては、入居者さんが少し認知症になってしまった、という様な事があれば私共にお電話していただいて、住宅課だけでは解決出来るところはないと思うのですが、こちらに記載してあるとおり福祉の相談員もおりますので、地域包括支援センターの方と福祉部の方と連携しながら福祉的なケアをどうしていくか、を考えているところでございます。また、対象についてですけれども、おっしゃるとおりこのチラシを見てたくさんの方が来る事が想定されると思います。ただ一方で、基本的にご自身で住宅を探せる方には、まずは電話の方でも地域の不動産屋さんに行けるか行けないかを確認させていただいているところでございます。その中でやはり自分ではなかなか難しいというところであれば、こちらの窓口に来ていただいて少し状況を確認し、お話しながら斡旋に向けて少し動いていくのか、今回の新しい事業にお部屋相談に相談会に来ていただくのか、その辺を少し検討していきたいと思っております。</w:t>
      </w:r>
    </w:p>
    <w:p>
      <w:pPr>
        <w:pStyle w:val="Normal"/>
        <w:rPr>
          <w:rFonts w:cs="ＭＳ 明朝;MS Mincho"/>
          <w:bCs/>
          <w:szCs w:val="21"/>
        </w:rPr>
      </w:pPr>
      <w:r>
        <w:rPr>
          <w:rFonts w:cs="ＭＳ 明朝;MS Mincho"/>
          <w:bCs/>
          <w:szCs w:val="21"/>
        </w:rPr>
        <w:t>〇千ヶ崎委員　地域包括ケア推進課長です。若干補足をさせて下さい。一点目の更新時保証について保証会社という話がありました。協定を結ぶ中で足立区オリジナルの、補償の商品を作っていただけないか、というお話をしています。当然、今年度に負担がなるべくかからない様な商品、そして我々が想定している５万円の上限を上手く使い切れる様な、例えば家賃の半分とかではなく、１００％保証出来る様な、家賃の１００％補助が使える様な形でメニューを作っていただけないか、と今相談しているところです。二点目の状況が変わった時の相談については、我々の方にも日々届いております、地域包括支援センターでも届いております。認知症が発症したとか、介護の状況が必要になったとか、そういう事を我々の方でも受け止めて協力しながら進めていきます。三点目の窓口についてですけれども、専任の職員がポイントとかと思っております。この方がプロのこれまでの経験を活かして不動産業務に携わったという経験を活かして、この人だったらいけるのか、いや、もうちょっと付き添わないと駄目なのか、寄り添わないと駄目なのか、と判断をきちっとしてもらうという意味でも、専任の職員の方が非常に重要なのかなと考えているところです。以上です。</w:t>
      </w:r>
    </w:p>
    <w:p>
      <w:pPr>
        <w:pStyle w:val="Normal"/>
        <w:rPr/>
      </w:pPr>
      <w:r>
        <w:rPr>
          <w:rFonts w:cs="ＭＳ 明朝;MS Mincho"/>
          <w:bCs/>
          <w:szCs w:val="21"/>
        </w:rPr>
        <w:t>〇長谷川委員　長谷川です。今、小川さんから話があった継続支援のところが非常に重いのだろうと思いまして、実は私たちもそこが重いだろうなと思っておりました。前回お話しのあった、生活保護世帯だったら、ケースワーカーがその世帯の様々な課題を振り分け出来るのだろうと。この辺はちょっと重いかもしれませんけれども、住宅課で採用される方だけではなくて、そこから保健所に繋ぐとか、地域包括に繋ぐとか、この方が、１人で住宅課専任職員が１人で抱えるのではなくて、区の関連組織にどう繋いでいくかと思っております。住宅課専任職員を、今公募しておりまして、住宅の専門性のある方が１名、手を挙げていただいているという事なので、その人だけに負わせるという事ではなくて、区の組織をあげて、いかに繋いでいけるのかというのが、この継続支援のポイントであるかなと考えております。先程、茂出木さんからお話しがありました、名前の件ですけれども連絡先を実は私たちも事業の名前のとおり「あだちお部屋さがしサポート事業」この言葉で地域の方々にお伝えして、この事業の連絡先は、正に区民の方々に今後お知らせしていきたいと、分かり易い名前でと考えております。よろしくお願いします。</w:t>
      </w:r>
    </w:p>
    <w:p>
      <w:pPr>
        <w:pStyle w:val="Normal"/>
        <w:rPr>
          <w:rFonts w:cs="ＭＳ 明朝;MS Mincho"/>
          <w:bCs/>
          <w:szCs w:val="21"/>
        </w:rPr>
      </w:pPr>
      <w:r>
        <w:rPr>
          <w:rFonts w:cs="ＭＳ 明朝;MS Mincho"/>
          <w:bCs/>
          <w:szCs w:val="21"/>
        </w:rPr>
        <w:t>〇酒井会長　はい、結城委員お願いします。</w:t>
      </w:r>
    </w:p>
    <w:p>
      <w:pPr>
        <w:pStyle w:val="Normal"/>
        <w:rPr>
          <w:rFonts w:cs="ＭＳ 明朝;MS Mincho"/>
          <w:bCs/>
          <w:szCs w:val="21"/>
        </w:rPr>
      </w:pPr>
      <w:r>
        <w:rPr>
          <w:rFonts w:cs="ＭＳ 明朝;MS Mincho"/>
          <w:bCs/>
          <w:szCs w:val="21"/>
        </w:rPr>
        <w:t>〇結城委員　はい、社会福祉協議会の結城です。サポート事業の継続支援のお話があったのかと思うのですが、是非お願い事ということで、一言です。福祉部の職員さんの方で、継続支援いただいたところで、包括に繋いでいただいて、いっぱいあったと思うのですが、経験上、私も折角、関係が出来たところで名前だけとか、住所だけとかがパッと送られてきて「今後宜しく」と言われても、いきなり訪問した時に、「誰あんた」という所から始まるところがありますので、なるべくというか顔つなぎをしっかりしていただいた上で、今後の継続、サロンに繋げていくとか、見守りの方に繋げていくという形で支援いただけると、スムーズにいくと思いますので、一つお願いをしたいと思います。以上でございます。</w:t>
      </w:r>
    </w:p>
    <w:p>
      <w:pPr>
        <w:pStyle w:val="Normal"/>
        <w:rPr>
          <w:rFonts w:cs="ＭＳ 明朝;MS Mincho"/>
          <w:bCs/>
          <w:szCs w:val="21"/>
        </w:rPr>
      </w:pPr>
      <w:r>
        <w:rPr>
          <w:rFonts w:cs="ＭＳ 明朝;MS Mincho"/>
          <w:bCs/>
          <w:szCs w:val="21"/>
        </w:rPr>
        <w:t>〇酒井会長　私からですけれども、資料を見て住宅課専任職員と福祉部相談員の連携とあって、年間のこれまでの制度で携わってきた件数が１００件くらいと、成約率が１０％を切るくらいということですけども、住宅課専任職員１人でどこまで件数を対応できるか、最後までですね。という若干の不安がありまして、これは確かに住宅課専任職員が５月以降入ってくるとしても、現実にはこの住宅課専任職員を中心に住宅課またその周辺の職員で対応いただけるということですか。</w:t>
      </w:r>
    </w:p>
    <w:p>
      <w:pPr>
        <w:pStyle w:val="Normal"/>
        <w:rPr>
          <w:rFonts w:cs="ＭＳ 明朝;MS Mincho"/>
          <w:bCs/>
          <w:szCs w:val="21"/>
        </w:rPr>
      </w:pPr>
      <w:r>
        <w:rPr>
          <w:rFonts w:cs="ＭＳ 明朝;MS Mincho"/>
          <w:bCs/>
          <w:szCs w:val="21"/>
        </w:rPr>
        <w:t>〇神山委員　委員の質問については専任職員だけにこの仕事をさせるわけではなく、当然組織として対応しておりますので、資料４に専任職員の事務内容ということで右側に書かせていただいておりますけども総合的な受付をしていただいて運営を中心にやっていただくのと、事業の周知と不動産店さんの開拓を中心に、それ以外は職員、係、課もございますので、全体の職員で事業の対応をしていきたいと思っております。</w:t>
      </w:r>
    </w:p>
    <w:p>
      <w:pPr>
        <w:pStyle w:val="Normal"/>
        <w:rPr>
          <w:rFonts w:cs="ＭＳ 明朝;MS Mincho"/>
          <w:bCs/>
          <w:szCs w:val="21"/>
        </w:rPr>
      </w:pPr>
      <w:r>
        <w:rPr>
          <w:rFonts w:cs="ＭＳ 明朝;MS Mincho"/>
          <w:bCs/>
          <w:szCs w:val="21"/>
        </w:rPr>
        <w:t>〇大山委員　今課長から説明がありましたけれど、やはり住宅課の中で事業を一体的に運営していく中で、この話を役所のどこに繋いでいったらいいのというところが中々わからない部分もあろうかと思いますので、職員としても経験を蓄積していき、尚且つ庁内のつなぎという部分を一体でやっていきたいと思っております。</w:t>
      </w:r>
    </w:p>
    <w:p>
      <w:pPr>
        <w:pStyle w:val="Normal"/>
        <w:rPr>
          <w:rFonts w:cs="ＭＳ 明朝;MS Mincho"/>
          <w:bCs/>
          <w:szCs w:val="21"/>
        </w:rPr>
      </w:pPr>
      <w:r>
        <w:rPr>
          <w:rFonts w:cs="ＭＳ 明朝;MS Mincho"/>
          <w:bCs/>
          <w:szCs w:val="21"/>
        </w:rPr>
        <w:t>〇酒井会長　その他いかがでしょうか。議事１について。</w:t>
      </w:r>
    </w:p>
    <w:p>
      <w:pPr>
        <w:pStyle w:val="Normal"/>
        <w:rPr>
          <w:rFonts w:cs="ＭＳ 明朝;MS Mincho"/>
          <w:bCs/>
          <w:szCs w:val="21"/>
        </w:rPr>
      </w:pPr>
      <w:r>
        <w:rPr>
          <w:rFonts w:cs="ＭＳ 明朝;MS Mincho"/>
          <w:bCs/>
          <w:szCs w:val="21"/>
        </w:rPr>
        <w:t>〇千ヶ崎委員　これまでこの事業をここまで組み立てるにあたり両協会の代表の方には大変お世話になりました。本当に御礼を申し上げたいと思います。仕事の合間の時間中に押しかけても嫌な顔一つせずに事細かに相談に乗っていただきました。本当にありがとうございました。もし何かご意見があれば頂戴したいと思いますがいかがでしょうか。</w:t>
      </w:r>
    </w:p>
    <w:p>
      <w:pPr>
        <w:pStyle w:val="Normal"/>
        <w:rPr>
          <w:rFonts w:cs="ＭＳ 明朝;MS Mincho"/>
          <w:bCs/>
          <w:szCs w:val="21"/>
        </w:rPr>
      </w:pPr>
      <w:r>
        <w:rPr>
          <w:rFonts w:cs="ＭＳ 明朝;MS Mincho"/>
          <w:bCs/>
          <w:szCs w:val="21"/>
        </w:rPr>
        <w:t>風祭委員　今、内容的なことは事務局からお話が合った通りなのですが、実を言いますと我々がこの事業に携わるにあたって色々なことを区に要望を出したりしたところでございます。その中でこれほどまでに区が積極的に要望に対して真剣に取り組んでやっていただいたというのは初めてでございます。そういう意味では両協会これからも一所懸命ですね、ただ先ほどいろんな意見がございました。本当にやってみなければわからないというところも出てくると思います。それなんかも今後協議しながらぜひいい方向に頑張っていきたいなと。これは両協会支部長同士話をしているところでございますのでよろしくお願いします。</w:t>
      </w:r>
    </w:p>
    <w:p>
      <w:pPr>
        <w:pStyle w:val="Normal"/>
        <w:rPr>
          <w:rFonts w:cs="ＭＳ 明朝;MS Mincho"/>
          <w:bCs/>
          <w:szCs w:val="21"/>
        </w:rPr>
      </w:pPr>
      <w:r>
        <w:rPr>
          <w:rFonts w:cs="ＭＳ 明朝;MS Mincho"/>
          <w:bCs/>
          <w:szCs w:val="21"/>
        </w:rPr>
        <w:t>〇千ヶ崎委員　茂木副支部長いかがでしょうか。</w:t>
      </w:r>
    </w:p>
    <w:p>
      <w:pPr>
        <w:pStyle w:val="Normal"/>
        <w:rPr>
          <w:rFonts w:cs="ＭＳ 明朝;MS Mincho"/>
          <w:bCs/>
          <w:szCs w:val="21"/>
        </w:rPr>
      </w:pPr>
      <w:r>
        <w:rPr>
          <w:rFonts w:cs="ＭＳ 明朝;MS Mincho"/>
          <w:bCs/>
          <w:szCs w:val="21"/>
        </w:rPr>
        <w:t>〇茂木委員　全部話していただいたので。</w:t>
      </w:r>
    </w:p>
    <w:p>
      <w:pPr>
        <w:pStyle w:val="Normal"/>
        <w:rPr>
          <w:rFonts w:cs="ＭＳ 明朝;MS Mincho"/>
          <w:bCs/>
          <w:szCs w:val="21"/>
        </w:rPr>
      </w:pPr>
      <w:r>
        <w:rPr>
          <w:rFonts w:cs="ＭＳ 明朝;MS Mincho"/>
          <w:bCs/>
          <w:szCs w:val="21"/>
        </w:rPr>
        <w:t>〇酒井会長　はい、それでは議事１の方を終了させていただきまして、議事２の方について事務局から説明お願いします。</w:t>
      </w:r>
    </w:p>
    <w:p>
      <w:pPr>
        <w:pStyle w:val="Normal"/>
        <w:rPr>
          <w:rFonts w:cs="ＭＳ 明朝;MS Mincho"/>
          <w:bCs/>
          <w:szCs w:val="21"/>
        </w:rPr>
      </w:pPr>
      <w:r>
        <w:rPr>
          <w:rFonts w:cs="ＭＳ 明朝;MS Mincho"/>
          <w:bCs/>
          <w:szCs w:val="21"/>
        </w:rPr>
        <w:t>〇事務局　はい、それでは事務局から議事２残置物の処理等に関するモデル契約条項案についてご説明させていただきます。資料７をご覧ください。こちらは第１回居住支援協議会でもお出しさせていただいた資料でございますが、入居が進まない理由と対応策を表した図になっております。入居時や入居中、退去時、退去後に分けて課題を整理しておりましたが、現在検討しております、あだちお部屋さがしサポート事業を実施することでグレーの網掛け部分についてある程度対応ができるのではないかと考えております。その結果保証面や費用面、そういったことについてはカバーできるのかなと現在考えておりまして、ただ、青の点線部分退去後の右から２番目３番目の部分、主に権利関係の部分、例えば亡くなった後の賃借権や残置物等の権利の課題解決にはまだ至っていない状況です。そんな中、今年に入って国による検討が進み、１月から２月にかけて残置物の処理等に関するモデル契約条項案に関するパブリックコメントが出されました。こちらの資料が参考資料１ホチキス止めの枚数が１０枚くらいのものになります。参考資料１をご覧ください。こちらが実際に意見募集された残置物の処理等に関するモデル契約条項案の内容となります。表紙にもございますように単身高齢者が賃借する事案において死亡時に残された動産を円滑に処理できるようモデル契約条項を国が策定に向けて進めている状況です。内容につきましては、資料８に簡単にまとめております。資料８をご覧ください。資料８一番上のグレーの網掛け部分に、今回の国の動きについて記載しており、端的に言いますと生前に死後事務等を委任することで建物等のリスク軽減を図っていこうと今動いている状況です。具体的には資料の左側、青の帯の下の部分に国は賃借人死亡時の残置物について建物所有者のリスクを軽減し、不安を払拭することを目的として賃借人と受任者との間で死後事務委任契約を締結する方法について検討中とのこと。ここで受任者という言葉が出てくるのですが、右側に詳細を記載しております。死後事務委任を受けていただく受任者の見解ですが、推定相続人が望ましい、続いて推定相続人がいないもしくはわからない場合については、一番上ですと居住支援法人ですとか社会福祉法人もしくは民生委員等第三者とすることが望ましい。続いて管理業者も受任者になり得るが、委任者である賃借人の利益のために誠実な対応が必要になってくる。矢印の一番下になりますが、賃借人の利益を害する恐れがあるため賃貸人、これは大家さんのことを示すと思うのですが、家主さんは受任者にすることは避けるべき。こういった国の見解が出ている状況です。続きまして、資料８の一番下になりますが、実際どういった事務を委任できるのかを記載しております。一つ目ですが、賃借人の死亡に伴い賃貸借契約を終了させる契約。二つ目に賃貸借契約の終了後に残置物を物件から廃棄する契約。こういった契約を受任者とかわして亡くなった後の手続きをスムーズにさせようという動きになっております。最後に資料７に戻りますが、この国の動きが進んで実際に施行されることになりましたら、先ほどの案の点線部分、退去後の権利関係の部分あたりがクリアできてくるのかなと考えております。ただ、権利関係がクリアできますが、相続人を探すことに変わりはないと思うので、そういったところを引き続き検討が必要になってくるかと考えております。区としては、国の動向を注視して、こういった流れを取り入れていければと考えております。説明は以上となります。</w:t>
      </w:r>
    </w:p>
    <w:p>
      <w:pPr>
        <w:pStyle w:val="Normal"/>
        <w:rPr>
          <w:rFonts w:cs="ＭＳ 明朝;MS Mincho"/>
          <w:bCs/>
          <w:szCs w:val="21"/>
        </w:rPr>
      </w:pPr>
      <w:r>
        <w:rPr>
          <w:rFonts w:cs="ＭＳ 明朝;MS Mincho"/>
          <w:bCs/>
          <w:szCs w:val="21"/>
        </w:rPr>
        <w:t>〇酒井会長　ありがとうございます。それでは残置物の処理等に関するモデル契約条項案こういったものについてご意見をいただければと思います。かなりコアな内容ですけれども。</w:t>
      </w:r>
    </w:p>
    <w:p>
      <w:pPr>
        <w:pStyle w:val="Normal"/>
        <w:rPr>
          <w:rFonts w:cs="ＭＳ 明朝;MS Mincho"/>
          <w:bCs/>
          <w:szCs w:val="21"/>
        </w:rPr>
      </w:pPr>
      <w:r>
        <w:rPr>
          <w:rFonts w:cs="ＭＳ 明朝;MS Mincho"/>
          <w:bCs/>
          <w:szCs w:val="21"/>
        </w:rPr>
        <w:t>〇神山委員　少し補足をさせていただきます。先日、私の方で、国交省にいつごろから正式に出るのかを確認いたしました。このパブリックコメントでかなりのご意見が国土交通省に届いているとおっしゃっていました。その中で、できれば４月の早い時期にこういう状況を正式に発表したいと国土交通省の担当者が申しておりましたので少し補足させていただきました。</w:t>
      </w:r>
    </w:p>
    <w:p>
      <w:pPr>
        <w:pStyle w:val="Normal"/>
        <w:rPr>
          <w:rFonts w:cs="ＭＳ 明朝;MS Mincho"/>
          <w:bCs/>
          <w:szCs w:val="21"/>
        </w:rPr>
      </w:pPr>
      <w:r>
        <w:rPr>
          <w:rFonts w:cs="ＭＳ 明朝;MS Mincho"/>
          <w:bCs/>
          <w:szCs w:val="21"/>
        </w:rPr>
        <w:t>〇酒井会長　私からも補足なのですけれども、このモデル契約条項が重要だという点はですね、例えば単身高齢者が亡くなったというときに、当然相続人探しから始まるわけですけども、相続人探しに時間がかかる、相続人が見つかってもその方が財産は相続したいけども片づけは対応してくれない。それからどういう風に片づけるか、誰が残置物の費用負担をするかでもめて、せっかく遺産があってもそれを使えないとか様々な問題がある中で、賃貸借契約を終了させることができた物件の残置物を廃棄することができれば、この賃貸物件を家主様にお返しして、また賃貸に回せるという円滑に相続に生じる問題を解決するという残置物に関しての一つの対策というものになります。いかがですかね。家を出るときに原状回復ってありますね、どこを傷つけた、直してほしいとか、いくら負担してほしいということを家主さんと交渉していくことになるわけですけども、残置物処理も同じようにもめることがあるのですね。とくに単身高齢者の場合はどこを原状回復するかというよりも残置物を撤去することがメインになるものですから、そこでこれが無いと単身高齢者の入居の際に支障になりうるということだと思いますね。私から質問なのですけども、この制度における死後事務委任契約でかかる費用負担、これはどういう扱いになるのでしょうか。例えば死後事務委任契約を入居者と結んでいただいて、当然仕事をすることになり、費用がかかることになると思うのですが、これについてはどういう扱いになる制度なのでしょうか。</w:t>
      </w:r>
    </w:p>
    <w:p>
      <w:pPr>
        <w:pStyle w:val="Normal"/>
        <w:rPr>
          <w:rFonts w:cs="ＭＳ 明朝;MS Mincho"/>
          <w:bCs/>
          <w:szCs w:val="21"/>
        </w:rPr>
      </w:pPr>
      <w:r>
        <w:rPr>
          <w:rFonts w:cs="ＭＳ 明朝;MS Mincho"/>
          <w:bCs/>
          <w:szCs w:val="21"/>
        </w:rPr>
        <w:t>〇千ヶ崎委員　はい、残置物の処理の経費ということでしょうか。</w:t>
      </w:r>
    </w:p>
    <w:p>
      <w:pPr>
        <w:pStyle w:val="Normal"/>
        <w:rPr>
          <w:rFonts w:cs="ＭＳ 明朝;MS Mincho"/>
          <w:bCs/>
          <w:szCs w:val="21"/>
        </w:rPr>
      </w:pPr>
      <w:r>
        <w:rPr>
          <w:rFonts w:cs="ＭＳ 明朝;MS Mincho"/>
          <w:bCs/>
          <w:szCs w:val="21"/>
        </w:rPr>
        <w:t>〇酒井会長　はい。</w:t>
      </w:r>
    </w:p>
    <w:p>
      <w:pPr>
        <w:pStyle w:val="Normal"/>
        <w:rPr>
          <w:rFonts w:cs="ＭＳ 明朝;MS Mincho"/>
          <w:bCs/>
          <w:szCs w:val="21"/>
        </w:rPr>
      </w:pPr>
      <w:r>
        <w:rPr>
          <w:rFonts w:cs="ＭＳ 明朝;MS Mincho"/>
          <w:bCs/>
          <w:szCs w:val="21"/>
        </w:rPr>
        <w:t>〇千ヶ崎委員　先ほど説明の中で、助成の話のところで３つのサービスを入れていただくということを説明させていただいたかと思います。債務保証、見守りサービス、少額短期保険、こちらに必ず加入していただくことで、この少額短期保険の中で死後にかかる経費を負担していただくという条項が大体入っているということなので、この中で賄っていただこうかということを考えております。ただ、これが亡くなってからご遺体が腐敗してしまってかなり住居にダメージを与えてしまうとその少額短期保険の額では賄いきれない額のお金がかかるという話も聞いております。一般的に荷物を運び出すことや、原状回復についてはこの少額短期保険の中で賄えると今の段階では考えております。</w:t>
      </w:r>
    </w:p>
    <w:p>
      <w:pPr>
        <w:pStyle w:val="Normal"/>
        <w:rPr>
          <w:rFonts w:cs="ＭＳ 明朝;MS Mincho"/>
          <w:bCs/>
          <w:szCs w:val="21"/>
        </w:rPr>
      </w:pPr>
      <w:r>
        <w:rPr>
          <w:rFonts w:cs="ＭＳ 明朝;MS Mincho"/>
          <w:bCs/>
          <w:szCs w:val="21"/>
        </w:rPr>
        <w:t>〇酒井会長　はい、ありがとうございます。その他はいかがでしょうか。それでは議事１、２含めてご意見をいただきたいと思います。特に１の方はありそうな気がするのですが。はい、また私からよろしいでしょうか。この議事１の方の事業を動かしていく歯車になるのが、先ほどから出ています住宅課の新しく採用される専任職員さんと福祉部相談員さん。この連携チームが寄り添い支援として基本的に最後の方までもっていってくれるのですけども福祉部相談員と出ている連携先ですけど、この相談員さんはモデル事業専任の方なのか、あるいは先ほど委員からお話があったとおり、様々な福祉の職員を想定しているのかという点はいかがでしょうか。</w:t>
      </w:r>
    </w:p>
    <w:p>
      <w:pPr>
        <w:pStyle w:val="Normal"/>
        <w:rPr>
          <w:rFonts w:cs="ＭＳ 明朝;MS Mincho"/>
          <w:bCs/>
          <w:szCs w:val="21"/>
        </w:rPr>
      </w:pPr>
      <w:r>
        <w:rPr>
          <w:rFonts w:cs="ＭＳ 明朝;MS Mincho"/>
          <w:bCs/>
          <w:szCs w:val="21"/>
        </w:rPr>
        <w:t>〇千ヶ崎委員　地域包括ケア推進課長の千ヶ崎です。今のご質問ですが、福祉部の相談は、私の課の在宅療養支援窓口という相談窓口がございまして、これは地域の中で在宅をしていく上で、例えば医療機関との繋ぎだとか、介護事業者への橋渡しだとか、そういった相談に乗る窓口でございます。この窓口の職員を当たらせる想定でおります。特に人員を増にしたわけではございませんが、本来、席が３つあり、人事配置の関係で２人しか配置されておらず、来年度から３人に戻りますので、実質的には１人増となり、その人員をこの事業に関わっていただくことを想定しております。</w:t>
      </w:r>
    </w:p>
    <w:p>
      <w:pPr>
        <w:pStyle w:val="Normal"/>
        <w:rPr>
          <w:rFonts w:cs="ＭＳ 明朝;MS Mincho"/>
          <w:bCs/>
          <w:szCs w:val="21"/>
        </w:rPr>
      </w:pPr>
      <w:r>
        <w:rPr>
          <w:rFonts w:cs="ＭＳ 明朝;MS Mincho"/>
          <w:szCs w:val="21"/>
        </w:rPr>
        <w:t>〇酒井会長　はい、有難うございます</w:t>
      </w:r>
      <w:r>
        <w:rPr>
          <w:rFonts w:cs="ＭＳ 明朝;MS Mincho"/>
          <w:bCs/>
          <w:szCs w:val="21"/>
        </w:rPr>
        <w:t>。他にいかがでしょうか。</w:t>
      </w:r>
    </w:p>
    <w:p>
      <w:pPr>
        <w:pStyle w:val="Normal"/>
        <w:rPr>
          <w:rFonts w:cs="ＭＳ 明朝;MS Mincho"/>
          <w:bCs/>
          <w:szCs w:val="21"/>
        </w:rPr>
      </w:pPr>
      <w:r>
        <w:rPr>
          <w:rFonts w:cs="ＭＳ 明朝;MS Mincho"/>
          <w:bCs/>
          <w:szCs w:val="21"/>
        </w:rPr>
        <w:t>〇長谷川委員　もう一度確認ですが、先ほど、小川委員からも質問がありました資料４の家賃債務保証の初回上限５万円の翌年度以降自己負担はおいくらなのか、また更新時の話っていうことに対して、事務局からは今新しい商品を考えているということなのですけど、現行ではまだ初回５万円だけで翌年度以降どうするかとか更新時どうするかといった方針は決まってないということでいいのか。というのも、この事業自体が外部から採用して５月１日から動き始めると思っていたので、見守りサービスも含めて準備状況はどうなのか確認をさせていただきたい。</w:t>
      </w:r>
    </w:p>
    <w:p>
      <w:pPr>
        <w:pStyle w:val="Normal"/>
        <w:rPr>
          <w:rFonts w:cs="ＭＳ 明朝;MS Mincho"/>
          <w:bCs/>
          <w:szCs w:val="21"/>
        </w:rPr>
      </w:pPr>
      <w:r>
        <w:rPr>
          <w:rFonts w:cs="ＭＳ 明朝;MS Mincho"/>
          <w:bCs/>
          <w:szCs w:val="21"/>
        </w:rPr>
        <w:t>〇事務局　事務局の方から家賃債務保証等の状況についてお答えさせていただきます。現在、全日本不動産協会様及び宅地建物取引業協会様にご紹介をいただいた家賃債務保証会社様とお話をさせていただいているところでございまして、１社様につきましては、既存の保証メニューである初回に家賃の１００％の保証料をお支払いいただき、ランニングでかかる１万円の更新料等は発生しないプランで話を進めております。もう１社様につきましては、同じような商品を検討中で、今回、高齢者等が対象であり滞納等のリスクが発生する可能性が通常よりも高いため、初回に家賃の１００％の保証料にプラスして、更新料をどうしようかというところの話を今詰めているところでございます。ですので、区としては極力、補助金の５万円を使っていただいて、更新料が発生しないような形で進めているところで、早急に話を進めていきたいと考えております。</w:t>
      </w:r>
    </w:p>
    <w:p>
      <w:pPr>
        <w:pStyle w:val="Normal"/>
        <w:rPr>
          <w:rFonts w:cs="ＭＳ 明朝;MS Mincho"/>
          <w:bCs/>
          <w:szCs w:val="21"/>
        </w:rPr>
      </w:pPr>
      <w:r>
        <w:rPr>
          <w:rFonts w:cs="ＭＳ 明朝;MS Mincho"/>
          <w:bCs/>
          <w:szCs w:val="21"/>
        </w:rPr>
        <w:t>〇千ヶ崎委員　続いて２点目の見守りについてです。見守りのサービスについては、今、区の高齢福祉課の方で見守りサービスの助成、区が見守りの事業者様と契約をして助成をしている事業がございます。ただ、この制度の中で使えるのが、電話回線を持っていないと使えないという制度になっておりまして、電話回線以外でも使える見守りサービスをしてくれる事業者と今話をしているところです。これについては事業者様と話をして、今後入札で安いところと契約をするというところで話が進めています。それから３点目の少額短期保険については、不動産業者と結び付のある保険会社がそれぞれあるというお話を伺っておりますので、会社を指定するわけではなく、紹介された不動産業者の保険会社さんから商品を提示していただいて、そこに対して区として助成するといったスキームを考えています。以上です。</w:t>
      </w:r>
    </w:p>
    <w:p>
      <w:pPr>
        <w:pStyle w:val="Normal"/>
        <w:rPr>
          <w:rFonts w:cs="ＭＳ 明朝;MS Mincho"/>
          <w:bCs/>
          <w:szCs w:val="21"/>
        </w:rPr>
      </w:pPr>
      <w:r>
        <w:rPr>
          <w:rFonts w:cs="ＭＳ 明朝;MS Mincho"/>
          <w:bCs/>
          <w:szCs w:val="21"/>
        </w:rPr>
        <w:t>〇小川委員　介護協議会の小川でございます。今の保証料について２パターンお話あったと思いますけれども、助成という意味では全額補助しましょうということでなくてもいいかもしれないですが、例えば賃料の１００％で５万円、保証料は全部助成で補いたいと思う方が現れた時に、足立区で５万円、保証料というのは賃料と管理費の合計という形になるのだとすると、賃料がそもそも５万円以下の部屋しかない。単身世帯の方であれば、その金額でもある程度決まるかもしれないが、例えば高齢夫婦世帯で二人そろって出なきゃいけない場合では、１部屋という訳ではいかないので２部屋といった場合、保証料１００％で５万円の上限があるが、例えば６万円の部屋を借りたとすると、助成金５万円で実費１万円という考え方でよろしいでしょうか。</w:t>
      </w:r>
    </w:p>
    <w:p>
      <w:pPr>
        <w:pStyle w:val="Normal"/>
        <w:rPr>
          <w:rFonts w:cs="ＭＳ 明朝;MS Mincho"/>
          <w:bCs/>
          <w:szCs w:val="21"/>
        </w:rPr>
      </w:pPr>
      <w:r>
        <w:rPr>
          <w:rFonts w:cs="ＭＳ 明朝;MS Mincho"/>
          <w:bCs/>
          <w:szCs w:val="21"/>
        </w:rPr>
        <w:t>〇事務局　はい、そのような想定で考えております。助成が多いに越したことは無いのですが、他区等の状況を見ますと全額というよりも保証料の２分の１などが多く、足立区としては他区と比べても少しでも多く補助できるように考えております。</w:t>
      </w:r>
    </w:p>
    <w:p>
      <w:pPr>
        <w:pStyle w:val="Normal"/>
        <w:rPr>
          <w:rFonts w:cs="ＭＳ 明朝;MS Mincho"/>
          <w:bCs/>
          <w:szCs w:val="21"/>
        </w:rPr>
      </w:pPr>
      <w:r>
        <w:rPr>
          <w:rFonts w:cs="ＭＳ 明朝;MS Mincho"/>
          <w:bCs/>
          <w:szCs w:val="21"/>
        </w:rPr>
        <w:t>〇成井委員　建築室長の成井でございます。ご意見をいただきたいと思っていることがございまして、前回の予算特別委員会で委員の方からご質問があった件で、保証に入るためには緊急の連絡先というのがどうしても必要だと。そういう方がいない時にどうするのという話があって、検討させてほしいと回答したのですが、そういう場合は本来、区が緊急連絡先になったほうがいいのかどうかご意見いただきたい。ケースワーカーがなるケースもあると聞いている。</w:t>
      </w:r>
    </w:p>
    <w:p>
      <w:pPr>
        <w:pStyle w:val="Normal"/>
        <w:rPr/>
      </w:pPr>
      <w:r>
        <w:rPr>
          <w:rFonts w:cs="ＭＳ 明朝;MS Mincho"/>
          <w:bCs/>
          <w:szCs w:val="21"/>
        </w:rPr>
        <w:t>〇小川委員　介護の小川です。今、お話あったように、ワーカーさんが関わっているか、関わっていないかによって、統一されてもいないと思いますが、とりあえず最初ということで私やりますよっていうケースもあるかと思います。また、今お話されている保証会社さんとどういったやり取りをされているかわからないですが、保証会社の方も緊急連絡先なので、あまりどういう人でないと駄目という拘りや決まりはないと思います。現状はなんとも言えないが数年前まではなかったと思います。そうすると、ご近所のお茶飲み友達がもしいらっしゃるのであれば、とにかくそれでもいいから緊急連絡先、加入するときは保証会社の方からお茶飲み友達に緊急連絡先さんで名前が出ていますけど大丈夫ですか、大丈夫ですと確認できると保証入れますというパターンが多かったと思います。ただ、保険なので事故比率のことを考えながら、１００ある内の１％です、０．５％ですというのであればそういうやり方でもいいけども、今回のケースでいくとほぼこの保険に入る方の事故比率は申し訳ないけれども高くなる。そうなった時には緊急連絡先さんもうちょっとすぐに対応していただける方じゃないと駄目と言われる可能性はあるかと思います。福祉事務所がどこまで対応するか、例えば、福祉を受けられている方でワーカーさんが受けますよという決まりを付けていくのであれば、そこはスムーズに行くのかなと思いますけれども、福祉受けられていない方が部屋借りる時にどうするのといった時には、確かに難しいかなと思う。割と探すと緊急連絡先だけだったら、万が一の時に電話あるだけだったらいいよ、連帯保証人と緊急連絡先との区別がつかない方が一般の方多いので、そのあたりを広く周知をすることによって緊急連絡先ぐらいだったらいいよという方は比較的見つけやすくなるのでは。また、それだったら駄目だと保証会社が言うかもしれないので、その辺のからみが何とも言えないが、ケースとしては、区の職員がなるケースもあるが生活保護を受けられている方のケースであり、そうでない方は少し苦労するケースが想定できると思います。あとは保証会社にもよると思われます。</w:t>
      </w:r>
    </w:p>
    <w:p>
      <w:pPr>
        <w:pStyle w:val="Normal"/>
        <w:rPr/>
      </w:pPr>
      <w:r>
        <w:rPr>
          <w:rFonts w:cs="ＭＳ 明朝;MS Mincho"/>
          <w:bCs/>
          <w:szCs w:val="21"/>
        </w:rPr>
        <w:t>〇長谷川委員　長谷川です。今の緊急連絡先の話を聞くと、福祉部長とも話をしていたのですが、最悪どうしても誰もいないのであれば、入居後の継続支援もやっていくと区は言っているので、これは一定程度、区が覚悟を決めて緊急連絡先がいない方については、区が緊急連絡先になるという決断をしないと先ほど言ったように継続支援が大変ですねって言っている中で、そこが区でできないとなるとこの制度自体も成り立たないので、区の判断が必要だと思っている。できるだけ小川委員が言ったように、まずは探して近隣で見つかればいいのですが、見つからない場合は区がやるということも判断せざるを得ないと思う。</w:t>
      </w:r>
    </w:p>
    <w:p>
      <w:pPr>
        <w:pStyle w:val="Normal"/>
        <w:rPr/>
      </w:pPr>
      <w:r>
        <w:rPr>
          <w:rFonts w:cs="ＭＳ 明朝;MS Mincho"/>
          <w:bCs/>
          <w:szCs w:val="21"/>
        </w:rPr>
        <w:t>〇酒井会長　私からちょっと１点確認したい点がございます。あだちお部屋さがしサポート事業は、資料４を見ますと住宅に困っている単身高齢者等をターゲットにしており、それで高齢のご夫婦世帯で住宅に困るということも同じようにあるかと思うのですが、このような場合は、この事業及び今後の事業の展開の中で対象に入れていくことも視野に入れているのかどうかについて確認させていただければと思います。</w:t>
      </w:r>
    </w:p>
    <w:p>
      <w:pPr>
        <w:pStyle w:val="Normal"/>
        <w:rPr>
          <w:rFonts w:cs="ＭＳ 明朝;MS Mincho"/>
          <w:bCs/>
          <w:szCs w:val="21"/>
        </w:rPr>
      </w:pPr>
      <w:r>
        <w:rPr>
          <w:rFonts w:cs="ＭＳ 明朝;MS Mincho"/>
          <w:bCs/>
          <w:szCs w:val="21"/>
        </w:rPr>
        <w:t>〇神山委員　住宅課長の神山です。今、高齢のご夫婦というお話がございましたけれども、このお部屋さがしサポートにつきましては、窓口で高齢の方に限らず、住宅確保要配慮者につきましてはご相談を受けていく予定でございます。その中でやはり、単身高齢を理由に断られる方が多いものですから、単身高齢者に向けて助成を行い、サポートしていきたいと考えております。</w:t>
      </w:r>
    </w:p>
    <w:p>
      <w:pPr>
        <w:pStyle w:val="Normal"/>
        <w:rPr/>
      </w:pPr>
      <w:r>
        <w:rPr>
          <w:rFonts w:cs="ＭＳ 明朝;MS Mincho"/>
          <w:bCs/>
          <w:szCs w:val="21"/>
        </w:rPr>
        <w:t>〇酒井会長　単身だと助成が得られる、夫婦だと助成が得られないとなると、偽装して単身になったほうが住宅確保できるのではないか、みたいな話になったら、相互に見守れる環境を壊しても困りますから、例えば２人になると家賃が倍になるとまではいかないことも考えられますので、補助についても例えば１人で上限５万円であれば２人で８万円でもいいのでは。そういったあたりも今後、考えていっていただければと思います。</w:t>
      </w:r>
    </w:p>
    <w:p>
      <w:pPr>
        <w:pStyle w:val="Normal"/>
        <w:rPr>
          <w:rFonts w:cs="ＭＳ 明朝;MS Mincho"/>
          <w:bCs/>
          <w:szCs w:val="21"/>
        </w:rPr>
      </w:pPr>
      <w:r>
        <w:rPr>
          <w:rFonts w:cs="ＭＳ 明朝;MS Mincho"/>
          <w:bCs/>
          <w:szCs w:val="21"/>
        </w:rPr>
        <w:t>〇千ヶ崎委員　地域包括ケア推進課長の千ヶ崎です。酒井会長がおっしゃるとおり、まさにその通りだと思います。今回の事業のそもそもの出発点が単身高齢者というケースで断られるケースが多い、それはなんでなんだろうと紐解いていったときに、最後に残るのは孤独死だったのです。夫婦の場合だと、孤独死は避けられるだろう、１人の方の体調が悪い場合やお亡くなりになれば気付いていただける、だからどうしても早く見つけなければならないという状況は生じない、不動産会社さんからもある程度は理解が得られるということで、まずは補助については単身高齢者様から始めさせていただきたいと考えています。ただ、サポート事業全体については、高齢を理由にといったこともありますので、こういった方達も含めてサポートさせていただきたいと考えております。</w:t>
      </w:r>
    </w:p>
    <w:p>
      <w:pPr>
        <w:pStyle w:val="Normal"/>
        <w:rPr>
          <w:rFonts w:cs="ＭＳ 明朝;MS Mincho"/>
          <w:bCs/>
          <w:szCs w:val="21"/>
        </w:rPr>
      </w:pPr>
      <w:r>
        <w:rPr>
          <w:rFonts w:cs="ＭＳ 明朝;MS Mincho"/>
          <w:bCs/>
          <w:szCs w:val="21"/>
        </w:rPr>
        <w:t>〇茂出木委員　民生委員の茂出木です。サポート事業の時に、社会福祉協議会の方から高齢者の安心生活支援事業というのをいただいておりまして、この事業との連携というのもあり得るのかなと思ったのですが、社会福祉協議会の権利擁護センターの方がやっている高齢者安心生活支援事業とこちらとの連携というのは、こちらは独自でというふうに考えた方がいいのですか。</w:t>
      </w:r>
    </w:p>
    <w:p>
      <w:pPr>
        <w:pStyle w:val="Normal"/>
        <w:rPr>
          <w:rFonts w:cs="ＭＳ 明朝;MS Mincho"/>
          <w:bCs/>
          <w:szCs w:val="21"/>
        </w:rPr>
      </w:pPr>
      <w:r>
        <w:rPr>
          <w:rFonts w:cs="ＭＳ 明朝;MS Mincho"/>
          <w:bCs/>
          <w:szCs w:val="21"/>
        </w:rPr>
        <w:t>〇中村委員　福祉部長の中村です。この事業を作る際には、社協のその事業も検討の素材にのっておりましたが、すべてをカバーできないので、基本的には併存していて、社協の事業をお使いいただいたほうがいい場合は、そちらを優先していただいて構わないと思います。それでもできない場合は、この制度を使うことでサポート体制を充実させられますので、どちらでないといけないという訳ではなく、両方並列させながら、うまく活用させていきたいと考えています。</w:t>
      </w:r>
    </w:p>
    <w:p>
      <w:pPr>
        <w:pStyle w:val="Normal"/>
        <w:rPr>
          <w:rFonts w:cs="ＭＳ 明朝;MS Mincho"/>
          <w:bCs/>
          <w:szCs w:val="21"/>
        </w:rPr>
      </w:pPr>
      <w:r>
        <w:rPr>
          <w:rFonts w:cs="ＭＳ 明朝;MS Mincho"/>
          <w:bCs/>
          <w:szCs w:val="21"/>
        </w:rPr>
        <w:t>〇結城委員　社会福祉協議会の結城でございます。茂出木委員ありがとうございます。社協のあんしん生活支援事業については住まいの相談だけでなく相談の幅が広いため、今回のサポート事業とは棲み分けができると思っています。どちらか適当な方に相談いただいて、今後も連携取れればと思っております。今後もよろしくお願い致します。</w:t>
      </w:r>
    </w:p>
    <w:p>
      <w:pPr>
        <w:pStyle w:val="Normal"/>
        <w:rPr>
          <w:rFonts w:cs="ＭＳ 明朝;MS Mincho"/>
          <w:bCs/>
          <w:szCs w:val="21"/>
        </w:rPr>
      </w:pPr>
      <w:r>
        <w:rPr>
          <w:rFonts w:cs="ＭＳ 明朝;MS Mincho"/>
          <w:bCs/>
          <w:szCs w:val="21"/>
        </w:rPr>
        <w:t>〇酒井会長　それでは本日皆さんからご意見たくさんいただけたと思っております。</w:t>
      </w:r>
    </w:p>
    <w:p>
      <w:pPr>
        <w:pStyle w:val="Normal"/>
        <w:rPr/>
      </w:pPr>
      <w:r>
        <w:rPr>
          <w:rFonts w:cs="ＭＳ 明朝;MS Mincho"/>
          <w:bCs/>
          <w:szCs w:val="21"/>
        </w:rPr>
        <w:t>〇神山委員　住宅課長の神山です。せっかくの機会なので私から何点かご質問させていただきたいと思います。このコロナ禍で住宅に困っている方も多いのではという中で、議会からも聞かれているのですが、例えば家賃が払えないですとか、滞納が続いて退去しなきゃいけないというような、何かもしそのような事例がありましたら、風祭委員、茂木委員、状況等を教えていただきたい。またもう１点、風祭委員からやっと区が動き始めたというご意見いただいたのですが、実際、先行している自治体もある中で、白川委員から良い取組みなどがありましたら、少しその辺の状況をご意見いただければと思います。</w:t>
      </w:r>
    </w:p>
    <w:p>
      <w:pPr>
        <w:pStyle w:val="Normal"/>
        <w:rPr>
          <w:rFonts w:cs="ＭＳ 明朝;MS Mincho"/>
          <w:bCs/>
          <w:szCs w:val="21"/>
        </w:rPr>
      </w:pPr>
      <w:r>
        <w:rPr>
          <w:rFonts w:cs="ＭＳ 明朝;MS Mincho"/>
          <w:bCs/>
          <w:szCs w:val="21"/>
        </w:rPr>
        <w:t>〇風祭委員　賃貸関係の住居に関することで支払いが滞る、滞らないについては、今、コロナ禍だからどうこうというのは、ほぼ無いです。店舗関係については大きなダメージを受けていますが、住居に関しては、それほどコロナ禍において変化はないです。</w:t>
      </w:r>
    </w:p>
    <w:p>
      <w:pPr>
        <w:pStyle w:val="Normal"/>
        <w:rPr>
          <w:rFonts w:cs="ＭＳ 明朝;MS Mincho"/>
          <w:bCs/>
          <w:szCs w:val="21"/>
        </w:rPr>
      </w:pPr>
      <w:r>
        <w:rPr>
          <w:rFonts w:cs="ＭＳ 明朝;MS Mincho"/>
          <w:bCs/>
          <w:szCs w:val="21"/>
        </w:rPr>
        <w:t>〇白川委員　白川です。どういう視点でお話をすればよろしいですか。</w:t>
      </w:r>
    </w:p>
    <w:p>
      <w:pPr>
        <w:pStyle w:val="Normal"/>
        <w:rPr>
          <w:rFonts w:cs="ＭＳ 明朝;MS Mincho"/>
          <w:bCs/>
          <w:szCs w:val="21"/>
        </w:rPr>
      </w:pPr>
      <w:r>
        <w:rPr>
          <w:rFonts w:cs="ＭＳ 明朝;MS Mincho"/>
          <w:bCs/>
          <w:szCs w:val="21"/>
        </w:rPr>
        <w:t>〇神山委員　こういう取組みが先行して進んでいるなどの自治体があれば、今後の参考にさせていただきたいと思います。</w:t>
      </w:r>
    </w:p>
    <w:p>
      <w:pPr>
        <w:pStyle w:val="Normal"/>
        <w:rPr>
          <w:rFonts w:cs="ＭＳ 明朝;MS Mincho"/>
          <w:bCs/>
          <w:szCs w:val="21"/>
        </w:rPr>
      </w:pPr>
      <w:r>
        <w:rPr>
          <w:rFonts w:cs="ＭＳ 明朝;MS Mincho"/>
          <w:bCs/>
          <w:szCs w:val="21"/>
        </w:rPr>
        <w:t>〇白川委員　都市の規模にもよりますので、これがというわけではないが、以前勉強会でもお話した福岡市さんのモデルは、大都市でもモデルとして似たようなことを進めていこうとしている。質問が漠然としていて答えがしにくいですが、３月２２日に居住支援全国サミットという会議がオンラインで開催されます。前半と後半で分かれていて、前半は社会福祉法人の居住支援の取り組みがあるようで、後半は名古屋市と東みよし町といって徳島の小さな町の事例を取り上げて、私がコーディネーターとなり、パネルディスカッションを行うこととなっておりますので、毎年やっているものであり、今年度オンラインですが申し込んでいただいて参考にしていただければと思います。</w:t>
      </w:r>
    </w:p>
    <w:p>
      <w:pPr>
        <w:pStyle w:val="Normal"/>
        <w:rPr>
          <w:rFonts w:cs="ＭＳ 明朝;MS Mincho"/>
          <w:bCs/>
          <w:szCs w:val="21"/>
        </w:rPr>
      </w:pPr>
      <w:r>
        <w:rPr>
          <w:rFonts w:cs="ＭＳ 明朝;MS Mincho"/>
          <w:bCs/>
          <w:szCs w:val="21"/>
        </w:rPr>
        <w:t>〇神山委員　ありがとうございます。サミットを参考にさせていただきたいと思います。</w:t>
      </w:r>
    </w:p>
    <w:p>
      <w:pPr>
        <w:pStyle w:val="Normal"/>
        <w:rPr>
          <w:rFonts w:cs="ＭＳ 明朝;MS Mincho"/>
          <w:b/>
          <w:b/>
          <w:bCs/>
          <w:szCs w:val="21"/>
        </w:rPr>
      </w:pPr>
      <w:r>
        <w:rPr>
          <w:rFonts w:cs="ＭＳ 明朝;MS Mincho"/>
          <w:bCs/>
          <w:szCs w:val="21"/>
        </w:rPr>
        <w:t>〇風祭委員　先ほど、長谷川委員の方から緊急連絡先を区の方で、という強いお言葉をいただきました。実の事を言いますと我々が今までやってきた中で、大家さんから貸していただかないと何もならないのです。そこのところでやっぱり、どこが緊急連絡先になるのか、保証会社がどうなっているのか、これが大家さんに対する説得材料になりますので、そこのところは是非とも区の方で宜しくお願いしたいと思っています。</w:t>
      </w:r>
    </w:p>
    <w:p>
      <w:pPr>
        <w:pStyle w:val="Normal"/>
        <w:rPr>
          <w:rFonts w:cs="ＭＳ 明朝;MS Mincho"/>
          <w:bCs/>
          <w:szCs w:val="21"/>
        </w:rPr>
      </w:pPr>
      <w:r>
        <w:rPr>
          <w:rFonts w:cs="ＭＳ 明朝;MS Mincho"/>
          <w:bCs/>
          <w:szCs w:val="21"/>
        </w:rPr>
        <w:t>〇事務局　事務局から参考資料２について簡単に説明させていただきます。こちらは事業の普及啓発にあたり、作成しているチラシ案でございます。つきましては今後、区内関係各所に配布を予定しており、不動産協会様をはじめ、委員皆様を通じて周知を図ってまいりたいと考えておりますので、宜しくお願いします。</w:t>
      </w:r>
    </w:p>
    <w:p>
      <w:pPr>
        <w:pStyle w:val="Normal"/>
        <w:textAlignment w:val="baseline"/>
        <w:rPr>
          <w:rFonts w:cs="ＭＳ 明朝;MS Mincho"/>
          <w:bCs/>
          <w:kern w:val="0"/>
          <w:szCs w:val="21"/>
        </w:rPr>
      </w:pPr>
      <w:r>
        <w:rPr>
          <w:rFonts w:cs="ＭＳ 明朝;MS Mincho"/>
          <w:bCs/>
          <w:kern w:val="0"/>
          <w:szCs w:val="21"/>
        </w:rPr>
        <w:t>〇酒井会長　それでは本日の議事を終了させていただきます。事務局の方お願いします。</w:t>
      </w:r>
    </w:p>
    <w:p>
      <w:pPr>
        <w:pStyle w:val="Normal"/>
        <w:rPr>
          <w:szCs w:val="21"/>
        </w:rPr>
      </w:pPr>
      <w:r>
        <w:rPr>
          <w:szCs w:val="21"/>
        </w:rPr>
        <w:t>〇事務局　酒井会長、議事進行ありがとうございました。</w:t>
      </w:r>
      <w:r>
        <w:rPr>
          <w:rFonts w:cs="ＭＳ 明朝;MS Mincho"/>
          <w:bCs/>
          <w:szCs w:val="21"/>
        </w:rPr>
        <w:t>本日はお忙しいところ、ご出席いただきましてありがとうございました。以上で本日の協議会は終了となりますが、はじめに傍聴者の皆さまからのご退席をお願いします。資料につきましては、返却していただきますので、席に置いてご退席願います。委員の皆様に事務連絡がございます。</w:t>
      </w:r>
      <w:r>
        <w:rPr>
          <w:szCs w:val="21"/>
        </w:rPr>
        <w:t>次回の足立区居住支援協議会でございますが、事務局としましては、令和３年秋ごろの開催を予定しております。また改めて、日程調整及びご案内をさせていただきますので、よろしくお願いします。また、</w:t>
      </w:r>
      <w:r>
        <w:rPr>
          <w:rFonts w:cs="ＭＳ 明朝;MS Mincho"/>
          <w:bCs/>
          <w:szCs w:val="21"/>
        </w:rPr>
        <w:t>区から謝礼をお支払いする委員の方で、書類がまだお手元にある方は、お帰りの際に事務局へご提出ください。最後に、お車でお越しの方がいらっしゃいましたら駐車券をご用意しておりますのでお申し出ください。それではこれにて第２回居住支援協議会を終了とさせていただきます。</w:t>
      </w:r>
      <w:r>
        <w:rPr>
          <w:rFonts w:cs="ＭＳ 明朝;MS Mincho"/>
          <w:szCs w:val="21"/>
        </w:rPr>
        <w:t>本日は、ありがとうございました。</w:t>
      </w:r>
    </w:p>
    <w:p>
      <w:pPr>
        <w:pStyle w:val="Normal"/>
        <w:rPr>
          <w:rFonts w:cs="ＭＳ 明朝;MS Mincho"/>
          <w:bCs/>
          <w:szCs w:val="21"/>
        </w:rPr>
      </w:pPr>
      <w:r>
        <w:rPr>
          <w:rFonts w:cs="ＭＳ 明朝;MS Mincho"/>
          <w:bCs/>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character" w:styleId="3">
    <w:name w:val="本文 3 (文字)"/>
    <w:qFormat/>
    <w:rPr>
      <w:rFonts w:ascii="ＭＳ 明朝;MS Mincho" w:hAnsi="ＭＳ 明朝;MS Mincho" w:eastAsia="ＭＳ 明朝;MS Mincho" w:cs="ＭＳ 明朝;MS Mincho"/>
      <w:dstrike/>
      <w:sz w:val="40"/>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spacing w:lineRule="auto" w:line="360" w:before="280" w:after="0"/>
      <w:textAlignment w:val="baseline"/>
    </w:pPr>
    <w:rPr>
      <w:rFonts w:cs="ＭＳ 明朝;MS Mincho"/>
      <w:dstrike/>
      <w:kern w:val="0"/>
      <w:sz w:val="4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15:00Z</dcterms:created>
  <dc:creator>Administrator</dc:creator>
  <dc:description/>
  <cp:keywords/>
  <dc:language>en-US</dc:language>
  <cp:lastModifiedBy>木下　伸哲(足立区)</cp:lastModifiedBy>
  <cp:lastPrinted>2021-05-31T14:58:00Z</cp:lastPrinted>
  <dcterms:modified xsi:type="dcterms:W3CDTF">2021-06-04T05:33:00Z</dcterms:modified>
  <cp:revision>3</cp:revision>
  <dc:subject/>
  <dc:title/>
</cp:coreProperties>
</file>